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616" w:hanging="0"/>
        <w:jc w:val="both"/>
        <w:rPr>
          <w:b/>
          <w:b/>
          <w:sz w:val="48"/>
          <w:szCs w:val="48"/>
        </w:rPr>
      </w:pPr>
      <w:r>
        <w:rPr>
          <w:b/>
          <w:sz w:val="48"/>
          <w:szCs w:val="48"/>
        </w:rPr>
      </w:r>
    </w:p>
    <w:p>
      <w:pPr>
        <w:pStyle w:val="Normal"/>
        <w:ind w:left="240" w:right="616" w:hanging="0"/>
        <w:jc w:val="both"/>
        <w:rPr>
          <w:b/>
          <w:b/>
          <w:sz w:val="48"/>
          <w:szCs w:val="48"/>
        </w:rPr>
      </w:pPr>
      <w:r>
        <w:rPr>
          <w:b/>
          <w:sz w:val="48"/>
          <w:szCs w:val="48"/>
        </w:rPr>
      </w:r>
    </w:p>
    <w:p>
      <w:pPr>
        <w:pStyle w:val="Normal"/>
        <w:ind w:right="616" w:hanging="0"/>
        <w:jc w:val="both"/>
        <w:rPr>
          <w:b/>
          <w:b/>
          <w:sz w:val="48"/>
          <w:szCs w:val="48"/>
        </w:rPr>
      </w:pPr>
      <w:r>
        <w:rPr>
          <w:b/>
          <w:sz w:val="48"/>
          <w:szCs w:val="48"/>
        </w:rPr>
      </w:r>
    </w:p>
    <w:p>
      <w:pPr>
        <w:pStyle w:val="Normal"/>
        <w:tabs>
          <w:tab w:val="clear" w:pos="708"/>
          <w:tab w:val="left" w:pos="7320" w:leader="none"/>
        </w:tabs>
        <w:ind w:right="616" w:hanging="0"/>
        <w:jc w:val="both"/>
        <w:rPr>
          <w:b/>
          <w:b/>
          <w:sz w:val="48"/>
          <w:szCs w:val="48"/>
        </w:rPr>
      </w:pPr>
      <w:r>
        <w:rPr>
          <w:b/>
          <w:sz w:val="48"/>
          <w:szCs w:val="48"/>
        </w:rPr>
        <w:t>DA TIZIANO A VAN DYCK</w:t>
      </w:r>
    </w:p>
    <w:p>
      <w:pPr>
        <w:pStyle w:val="Normal"/>
        <w:tabs>
          <w:tab w:val="clear" w:pos="708"/>
          <w:tab w:val="left" w:pos="7320" w:leader="none"/>
        </w:tabs>
        <w:ind w:right="616" w:hanging="0"/>
        <w:jc w:val="both"/>
        <w:rPr>
          <w:b/>
          <w:b/>
          <w:sz w:val="48"/>
          <w:szCs w:val="48"/>
        </w:rPr>
      </w:pPr>
      <w:r>
        <w:rPr>
          <w:b/>
          <w:sz w:val="48"/>
          <w:szCs w:val="48"/>
        </w:rPr>
        <w:t>Il Volto del ‘500</w:t>
      </w:r>
    </w:p>
    <w:p>
      <w:pPr>
        <w:pStyle w:val="Normal"/>
        <w:tabs>
          <w:tab w:val="clear" w:pos="708"/>
          <w:tab w:val="left" w:pos="7320" w:leader="none"/>
        </w:tabs>
        <w:ind w:right="616" w:hanging="0"/>
        <w:jc w:val="both"/>
        <w:rPr>
          <w:b/>
          <w:b/>
        </w:rPr>
      </w:pPr>
      <w:r>
        <w:rPr>
          <w:b/>
        </w:rPr>
        <w:t>Treviso, Casa dei Carraresi</w:t>
      </w:r>
    </w:p>
    <w:p>
      <w:pPr>
        <w:pStyle w:val="Normal"/>
        <w:tabs>
          <w:tab w:val="clear" w:pos="708"/>
          <w:tab w:val="left" w:pos="7320" w:leader="none"/>
        </w:tabs>
        <w:ind w:right="616" w:hanging="0"/>
        <w:jc w:val="both"/>
        <w:rPr>
          <w:b/>
          <w:b/>
        </w:rPr>
      </w:pPr>
      <w:r>
        <w:rPr>
          <w:b/>
        </w:rPr>
        <w:t>26 settembre 2018 -  3 febbraio 2019</w:t>
      </w:r>
    </w:p>
    <w:p>
      <w:pPr>
        <w:pStyle w:val="Normal"/>
        <w:tabs>
          <w:tab w:val="clear" w:pos="708"/>
          <w:tab w:val="left" w:pos="7320" w:leader="none"/>
        </w:tabs>
        <w:ind w:right="616" w:hanging="0"/>
        <w:jc w:val="both"/>
        <w:rPr>
          <w:b/>
          <w:b/>
        </w:rPr>
      </w:pPr>
      <w:r>
        <w:rPr>
          <w:b/>
        </w:rPr>
      </w:r>
    </w:p>
    <w:p>
      <w:pPr>
        <w:pStyle w:val="Normal"/>
        <w:tabs>
          <w:tab w:val="clear" w:pos="708"/>
          <w:tab w:val="left" w:pos="7320" w:leader="none"/>
        </w:tabs>
        <w:ind w:right="616" w:hanging="0"/>
        <w:jc w:val="both"/>
        <w:rPr/>
      </w:pPr>
      <w:r>
        <w:rPr/>
        <w:t>Nota Informativa</w:t>
      </w:r>
    </w:p>
    <w:p>
      <w:pPr>
        <w:pStyle w:val="Normal"/>
        <w:tabs>
          <w:tab w:val="clear" w:pos="708"/>
          <w:tab w:val="left" w:pos="7320" w:leader="none"/>
        </w:tabs>
        <w:ind w:right="616" w:hanging="0"/>
        <w:jc w:val="both"/>
        <w:rPr>
          <w:b/>
          <w:b/>
        </w:rPr>
      </w:pPr>
      <w:r>
        <w:rPr>
          <w:b/>
        </w:rPr>
      </w:r>
    </w:p>
    <w:p>
      <w:pPr>
        <w:pStyle w:val="Normal"/>
        <w:tabs>
          <w:tab w:val="clear" w:pos="708"/>
          <w:tab w:val="left" w:pos="7320" w:leader="none"/>
        </w:tabs>
        <w:ind w:right="616" w:hanging="0"/>
        <w:jc w:val="right"/>
        <w:rPr>
          <w:b/>
          <w:b/>
        </w:rPr>
      </w:pPr>
      <w:r>
        <w:rPr>
          <w:b/>
        </w:rPr>
        <w:t>La Storia di una grande Collezione</w:t>
      </w:r>
    </w:p>
    <w:p>
      <w:pPr>
        <w:pStyle w:val="Normal"/>
        <w:tabs>
          <w:tab w:val="clear" w:pos="708"/>
          <w:tab w:val="left" w:pos="3480" w:leader="none"/>
          <w:tab w:val="left" w:pos="7320" w:leader="none"/>
        </w:tabs>
        <w:ind w:right="616" w:hanging="0"/>
        <w:jc w:val="right"/>
        <w:rPr/>
      </w:pPr>
      <w:r>
        <w:rPr>
          <w:i/>
        </w:rPr>
        <w:t>testo di Daniel Buso</w:t>
      </w:r>
    </w:p>
    <w:p>
      <w:pPr>
        <w:pStyle w:val="Normal"/>
        <w:tabs>
          <w:tab w:val="clear" w:pos="708"/>
          <w:tab w:val="left" w:pos="7320" w:leader="none"/>
        </w:tabs>
        <w:ind w:right="616" w:hanging="0"/>
        <w:jc w:val="both"/>
        <w:rPr>
          <w:b/>
          <w:b/>
          <w:i/>
          <w:i/>
        </w:rPr>
      </w:pPr>
      <w:r>
        <w:rPr>
          <w:b/>
          <w:i/>
        </w:rPr>
      </w:r>
    </w:p>
    <w:p>
      <w:pPr>
        <w:pStyle w:val="Normal"/>
        <w:tabs>
          <w:tab w:val="clear" w:pos="708"/>
          <w:tab w:val="left" w:pos="7320" w:leader="none"/>
        </w:tabs>
        <w:ind w:right="616" w:hanging="0"/>
        <w:jc w:val="both"/>
        <w:rPr>
          <w:b/>
          <w:b/>
        </w:rPr>
      </w:pPr>
      <w:r>
        <w:rPr>
          <w:b/>
        </w:rPr>
      </w:r>
    </w:p>
    <w:p>
      <w:pPr>
        <w:pStyle w:val="Normal"/>
        <w:tabs>
          <w:tab w:val="clear" w:pos="708"/>
          <w:tab w:val="left" w:pos="7320" w:leader="none"/>
        </w:tabs>
        <w:ind w:right="616" w:hanging="0"/>
        <w:jc w:val="both"/>
        <w:rPr/>
      </w:pPr>
      <w:r>
        <w:rPr/>
        <w:t>L’evoluzione del gusto e le scelte dei collezionisti che hanno portato alla formazione di importanti raccolte sono tra i temi più intriganti della storia dell’arte. In numerose occasioni sono state analizzate le figure dei grandi collezionisti, spesso in rapporto con le coordinate culturali ed economiche del periodo in cui si trovarono ad operare. Nello sfogliare i cataloghi delle grandi collezioni si ritrova così un’immagine efficace del gusto di un determinato momento storico.</w:t>
      </w:r>
    </w:p>
    <w:p>
      <w:pPr>
        <w:pStyle w:val="Normal"/>
        <w:tabs>
          <w:tab w:val="clear" w:pos="708"/>
          <w:tab w:val="left" w:pos="7320" w:leader="none"/>
        </w:tabs>
        <w:ind w:right="616" w:hanging="0"/>
        <w:jc w:val="both"/>
        <w:rPr/>
      </w:pPr>
      <w:r>
        <w:rPr/>
        <w:t>Nel secolo scorso, accanto al collezionista tradizionale, che mantiene o accresce il patrimonio ereditato, si accosta una nuova figura caratterizzata da una grande sensibilità acquisita tramite lo studio e la possibilità di interfacciarsi con le più importanti collezioni museali e con le grandi mostre che consentono una divulgazione capillare del patrimonio artistico. Così, anche grazie al boom economico, nascono, a partire dal secondo Novecento, svariate collezioni svincolate da tradizioni nobiliari e da posizioni sociali storicizzate, costruite meticolosamente da individui in grado di viaggiare, acquistare, scambiare e riscoprire capolavori sommersi o distanti dall’immobilizzazione museale.</w:t>
      </w:r>
    </w:p>
    <w:p>
      <w:pPr>
        <w:pStyle w:val="Normal"/>
        <w:tabs>
          <w:tab w:val="clear" w:pos="708"/>
          <w:tab w:val="left" w:pos="7320" w:leader="none"/>
        </w:tabs>
        <w:ind w:right="616" w:hanging="0"/>
        <w:jc w:val="both"/>
        <w:rPr/>
      </w:pPr>
      <w:r>
        <w:rPr/>
        <w:t>A questa tipologia di collezionista si può ricondurre Giuseppe Alessandra, nato nel 1936 a Mogliano Veneto (Treviso), che, a partire dal 1956, inizia a creare il suo personalissimo “fondo” di tesori in cui trovano spazio armoniosamente oggetti ed opere che dall’Arte Medievale arrivano fino alla produzione di giovani artisti emergenti. La sua visione completa della storia dell’arte e la sua passione per le più svariate espressioni culturali proviene dalla madre. Donna Margherita Ventimiglia Alessandra che istruisce ed educa il figlio alla grande arte attraverso l’esplorazione dei più importanti musei veneziani e non solo.</w:t>
      </w:r>
    </w:p>
    <w:p>
      <w:pPr>
        <w:sectPr>
          <w:headerReference w:type="even" r:id="rId2"/>
          <w:headerReference w:type="default" r:id="rId3"/>
          <w:footerReference w:type="even" r:id="rId4"/>
          <w:footerReference w:type="default" r:id="rId5"/>
          <w:type w:val="nextPage"/>
          <w:pgSz w:w="11906" w:h="16838"/>
          <w:pgMar w:left="1985" w:right="1558" w:gutter="0" w:header="709" w:top="2127" w:footer="709" w:bottom="1134"/>
          <w:pgNumType w:fmt="decimal"/>
          <w:formProt w:val="false"/>
          <w:textDirection w:val="lrTb"/>
          <w:docGrid w:type="default" w:linePitch="360" w:charSpace="0"/>
        </w:sectPr>
        <w:pStyle w:val="Normal"/>
        <w:tabs>
          <w:tab w:val="clear" w:pos="708"/>
          <w:tab w:val="left" w:pos="7320" w:leader="none"/>
        </w:tabs>
        <w:ind w:right="616" w:hanging="0"/>
        <w:jc w:val="both"/>
        <w:rPr/>
      </w:pPr>
      <w:r>
        <w:rPr/>
        <w:t>Il gusto di Alessandra si compone, oltre che con il contributo materno, anche grazie all’esplosione di vitalità artistica che si registra a Venezia a partire dagli anni ’50 con esposizioni dedicate alla pittura veneta tra il ‘400 ed il ‘700.</w:t>
      </w:r>
    </w:p>
    <w:p>
      <w:pPr>
        <w:pStyle w:val="Normal"/>
        <w:tabs>
          <w:tab w:val="clear" w:pos="708"/>
          <w:tab w:val="left" w:pos="7320" w:leader="none"/>
        </w:tabs>
        <w:ind w:right="616" w:hanging="0"/>
        <w:jc w:val="both"/>
        <w:rPr/>
      </w:pPr>
      <w:bookmarkStart w:id="0" w:name="_Hlk517096669"/>
      <w:r>
        <w:rPr/>
        <w:t>Negli anni ‘50 Giuseppe Alessandra, attivo presso il Comune di Venezia nella commissione per l’elaborazione del piano regolatore del centro storico, conosce Pietro Zampetti, allora direttore alle Belle Arti del Comune di Venezia, con il quale instaura una lunga frequentazione.</w:t>
      </w:r>
    </w:p>
    <w:p>
      <w:pPr>
        <w:pStyle w:val="Normal"/>
        <w:tabs>
          <w:tab w:val="clear" w:pos="708"/>
          <w:tab w:val="left" w:pos="7320" w:leader="none"/>
        </w:tabs>
        <w:ind w:right="616" w:hanging="0"/>
        <w:jc w:val="both"/>
        <w:rPr/>
      </w:pPr>
      <w:r>
        <w:rPr/>
        <w:t>Negli stessi anni Alessandra entra in contatto, stringendo spesso un duraturo rapporto di amicizia, con alcuni tra i più importanti storici dell’arte veneta come Fiocco, Pallucchini, Longhi, Valcanover, Pignatti e Carli. Grazie a queste frequentazioni accresce la propria passione per l’arte veneziana e veneta e sviluppa una vera e propria “mania” per il genere del ritratto (il più rappresentato nella sua raccolta).</w:t>
      </w:r>
    </w:p>
    <w:p>
      <w:pPr>
        <w:pStyle w:val="Normal"/>
        <w:tabs>
          <w:tab w:val="clear" w:pos="708"/>
          <w:tab w:val="left" w:pos="7320" w:leader="none"/>
        </w:tabs>
        <w:ind w:right="616" w:hanging="0"/>
        <w:jc w:val="both"/>
        <w:rPr/>
      </w:pPr>
      <w:r>
        <w:rPr/>
        <w:t>Nel 1956 acquista l’opera che dà il via alla sua esaltante esperienza di collezionista: il “San Giuseppe con Bambino”, attribuito a Sante Peranda da Giuseppe Fiocco. La scelta è fin da subito precisa: scuola veneziana tra XVI e XVII secolo, soggetto sacro ma grande attenzione alla resa dei tratti fisiognomici del volto del Santo con conseguente apprezzamento da parte del collezionista stesso per il realismo della figura. È il primo passo di un interesse marcato per una scuola ed un periodo storico che si consoliderà nel corso degli anni fino a diventare il cardine della sua collezione, composta da più di duecento opere d’arte.</w:t>
      </w:r>
    </w:p>
    <w:p>
      <w:pPr>
        <w:pStyle w:val="Normal"/>
        <w:tabs>
          <w:tab w:val="clear" w:pos="708"/>
          <w:tab w:val="left" w:pos="7320" w:leader="none"/>
        </w:tabs>
        <w:ind w:right="616" w:hanging="0"/>
        <w:jc w:val="both"/>
        <w:rPr/>
      </w:pPr>
      <w:r>
        <w:rPr/>
        <w:t>La decisione di collezionare arte antica è in realtà successiva. Una sorta di ritorno alla sensibilità materna dopo due decenni trascorsi a collezionare arte contemporanea. Tra i vari pezzi che transitano nella sua collezione tra gli anni ’50 e ’70 troviamo infatti opere di De Pisis, Sironi, de Chirico, Fontana, Tancredi e Gino Rossi; questi ultimi due ancora presenti e recentemente esposti alla Fondazione Bevilacqua La Masa in occasione della mostra dedicata agli atelier degli artisti del primo ‘900.</w:t>
      </w:r>
    </w:p>
    <w:p>
      <w:pPr>
        <w:pStyle w:val="Normal"/>
        <w:tabs>
          <w:tab w:val="clear" w:pos="708"/>
          <w:tab w:val="left" w:pos="7320" w:leader="none"/>
        </w:tabs>
        <w:ind w:right="616" w:hanging="0"/>
        <w:jc w:val="both"/>
        <w:rPr/>
      </w:pPr>
      <w:r>
        <w:rPr/>
        <w:t xml:space="preserve">L’interesse per l’arte antica si riaccende nel 1976 (20 anni esatti dal Sante Peranda) con l’acquisizione di un “Cristo flagellato” dato a Jacopo Negretti detto Palma il Giovane da Pietro Zampetti (opera presente nella mostra a Casa dei Carraresi). </w:t>
      </w:r>
    </w:p>
    <w:p>
      <w:pPr>
        <w:pStyle w:val="Normal"/>
        <w:tabs>
          <w:tab w:val="clear" w:pos="708"/>
          <w:tab w:val="left" w:pos="7320" w:leader="none"/>
        </w:tabs>
        <w:ind w:right="616" w:hanging="0"/>
        <w:jc w:val="both"/>
        <w:rPr/>
      </w:pPr>
      <w:r>
        <w:rPr/>
        <w:t>Nel 1977, grazie ad un intuito straordinario, Alessandra acquisisce un piccolo capolavoro, un dipinto ad olio rappresentante “Ercole e l’Ispirazione”, dato a Paolo Veronese e riconducibile alla tarda maturità del pittore (1580). La qualità dell’opera è stata in seguito confermata dalla sua presenza in occasione della grande mostra “Palladio e la Maniera” curata nel 1980 a Vicenza da Vittorio Sgarbi. L’opera, a partire dalla fine del 2018, verrà esposta in deposito temporaneo (7 anni) presso il Museo Brolo di Mogliano Veneto (TV), fresco di restauro e di nuovo direttore: Ettore Merkel.</w:t>
      </w:r>
    </w:p>
    <w:p>
      <w:pPr>
        <w:pStyle w:val="Normal"/>
        <w:tabs>
          <w:tab w:val="clear" w:pos="708"/>
          <w:tab w:val="left" w:pos="7320" w:leader="none"/>
        </w:tabs>
        <w:ind w:right="616" w:hanging="0"/>
        <w:jc w:val="both"/>
        <w:rPr/>
      </w:pPr>
      <w:r>
        <w:rPr/>
        <w:t xml:space="preserve">Nel 1979 compare un altro piccolo tesoro d’arte, il “Ritratto di uomo con berretta” (olio su tavola) di Giulio Campi (cit. Mauro Lucco), dove si individua la “maniera moderna” tipica dell’area lombarda (ampiamente trattata nell’ambito del percorso espositivo di Casa dei Carraresi). </w:t>
      </w:r>
    </w:p>
    <w:p>
      <w:pPr>
        <w:pStyle w:val="Normal"/>
        <w:tabs>
          <w:tab w:val="clear" w:pos="708"/>
          <w:tab w:val="left" w:pos="7320" w:leader="none"/>
        </w:tabs>
        <w:ind w:right="616" w:hanging="0"/>
        <w:jc w:val="both"/>
        <w:rPr/>
      </w:pPr>
      <w:r>
        <w:rPr/>
        <w:t>Cresce e si approfondisce l’amore di Alessandra per il ritratto, oggi parte più cospicua della sua raccolta privata e rappresentato con estrema qualità da opere emblematiche come il “Busto di orientale” di Carpaccio, il “Ritratto di Sebastiano Venier” ed il “Gentiluomo canuto” di Jacopo Tintoretto, il “Suonatore di flauto” di Jacob Jordaens ed il “Ritratto di Giovane” di Santi di Tito, oltre che dal “Ritratto di Giannadrea Rusteghello di Lorenzo” dipinto dal Rusteghello all’inizio del XIX secolo ed in deposito presso il Museo Bailo di Treviso dal 1987 al 2007 (cit. Manzato).</w:t>
      </w:r>
    </w:p>
    <w:p>
      <w:pPr>
        <w:pStyle w:val="Normal"/>
        <w:tabs>
          <w:tab w:val="clear" w:pos="708"/>
          <w:tab w:val="left" w:pos="7320" w:leader="none"/>
        </w:tabs>
        <w:ind w:right="616" w:hanging="0"/>
        <w:jc w:val="both"/>
        <w:rPr/>
      </w:pPr>
      <w:r>
        <w:rPr/>
        <w:t>Nel 1984 la raccolta di impreziosisce grazie alla presenza di un’opera di straordinario interesse ovvero la “Madonna seduta con Bambino” che, come scrisse Pietro Zampetti, si collegava direttamente all’affresco della “Madonna del sacco” del 1525 di Andrea del Sarto. Nella tavola è eliminato San Giuseppe e, di conseguenza, campeggia il gruppo della Vergine con il Bambino. La tavola, diversamente dall’affresco chiaro e luminoso, ha un tono chiaroscurale con colori densi e forme solide.</w:t>
      </w:r>
    </w:p>
    <w:p>
      <w:pPr>
        <w:pStyle w:val="Normal"/>
        <w:tabs>
          <w:tab w:val="clear" w:pos="708"/>
          <w:tab w:val="left" w:pos="7320" w:leader="none"/>
        </w:tabs>
        <w:ind w:right="616" w:hanging="0"/>
        <w:jc w:val="both"/>
        <w:rPr/>
      </w:pPr>
      <w:r>
        <w:rPr/>
        <w:t>Parallelamente alla pittura, Alessandra ha (a partire dal 1979) acquisito diverse opere di scultura riconducibili a grandi maestri come Andrea Brustolon o Giuliano da Sangallo (presente ai Carraresi).</w:t>
      </w:r>
    </w:p>
    <w:p>
      <w:pPr>
        <w:pStyle w:val="Normal"/>
        <w:tabs>
          <w:tab w:val="clear" w:pos="708"/>
          <w:tab w:val="left" w:pos="7320" w:leader="none"/>
        </w:tabs>
        <w:ind w:right="616" w:hanging="0"/>
        <w:jc w:val="both"/>
        <w:rPr/>
      </w:pPr>
      <w:r>
        <w:rPr/>
        <w:t>Numerose opere di Alessandra vantano transiti o provenienze eccellenti, indice della qualità dei materiali raccolti. Nell’antica collezione del conte Algarotti-Corniani era registrato l’“Autoritratto” di Giulio Carpioni (autentico capolavoro in mostra ai Carraresi); nella collezione scozzese del IV duca di Sutherland si trovava la “Sacra Conversazione” di Giovanni e Bernardino da Asola; nella collezione Werner di Haarlem figurava il “Busto” di Carpaccio; mentre il “Sebastiano Venier” di Tintoretto (che prima era in casa Barbarigo a Venezia) proveniva dalla collezione di Italico Brass a Venezia. Dalla collezione Giovanni Testori proviene il “San Girolamo”, opera estrema di Tiziano Vecellio e così via.</w:t>
      </w:r>
    </w:p>
    <w:p>
      <w:pPr>
        <w:pStyle w:val="Normal"/>
        <w:tabs>
          <w:tab w:val="clear" w:pos="708"/>
          <w:tab w:val="left" w:pos="7320" w:leader="none"/>
        </w:tabs>
        <w:ind w:right="616" w:hanging="0"/>
        <w:jc w:val="both"/>
        <w:rPr/>
      </w:pPr>
      <w:r>
        <w:rPr/>
        <w:t>Oggi, un’attenta selezione a cura di Ettore Merkel, entra a Casa dei Carraresi per una mostra di più di 4 mesi in cui svelare ai trevigiani e non solo il fascino indiscusso di un lavoro paziente di selezione e conservazione durato più di mezzo secolo.</w:t>
      </w:r>
    </w:p>
    <w:p>
      <w:pPr>
        <w:pStyle w:val="Normal"/>
        <w:tabs>
          <w:tab w:val="clear" w:pos="708"/>
          <w:tab w:val="left" w:pos="7320" w:leader="none"/>
        </w:tabs>
        <w:ind w:right="616" w:hanging="0"/>
        <w:jc w:val="both"/>
        <w:rPr/>
      </w:pPr>
      <w:r>
        <w:rPr/>
      </w:r>
    </w:p>
    <w:p>
      <w:pPr>
        <w:pStyle w:val="Normal"/>
        <w:tabs>
          <w:tab w:val="clear" w:pos="708"/>
          <w:tab w:val="left" w:pos="7320" w:leader="none"/>
        </w:tabs>
        <w:ind w:right="616" w:hanging="0"/>
        <w:jc w:val="both"/>
        <w:rPr>
          <w:b/>
          <w:b/>
        </w:rPr>
      </w:pPr>
      <w:r>
        <w:rPr>
          <w:b/>
        </w:rPr>
        <w:t>La storicizzazione del Fondo Alessandra</w:t>
      </w:r>
    </w:p>
    <w:p>
      <w:pPr>
        <w:pStyle w:val="Normal"/>
        <w:tabs>
          <w:tab w:val="clear" w:pos="708"/>
          <w:tab w:val="left" w:pos="7320" w:leader="none"/>
        </w:tabs>
        <w:ind w:right="616" w:hanging="0"/>
        <w:jc w:val="both"/>
        <w:rPr/>
      </w:pPr>
      <w:r>
        <w:rPr/>
        <w:t>L’operazione sviluppata dagli organizzatori dei Musei Mazzucchelli di Brescia e dagli storici dell’arte impegnati nella realizzazione della Pinacoteca Alessandra (2007) ha avuto lo scopo di dare una struttura condivisa e museale al progetto di vita di una personalità eccezionale quale quella del collezionista Giuseppe Alessandra. Il suo impegno individuale è stato, lungo il corso di un sessantennio, quello di dar corpo ad un sogno: la creazione di una vasta ed eccezionale collezione composta da più di duecento opere d’arte. Questa raccolta non è solo la concretizzazione di un gusto e lo sviluppo di un paziente lavoro di ricerca, è al tempo stesso la storia di un contesto, di una complessa trama di scambi culturali e di rapporti di amicizia. Buona parte del patrimonio acquisito da Alessandra non sarebbe visibile al grande pubblico se il suo proprietario non possedesse un carattere cordiale e disposto allo scambio e al confronto con personalità diverse dalla sua. Grazie a questa predisposizione d’animo e alla sua spiccata sensibilità, molti “pezzi” di questo fondo sono circolati in diverse parti del mondo, contribuendo ad importanti mostre d’arte (come la mostra/evento dedicata alla Pittura Veneta in Bahrein nel 2011 o la mostra “Ordine e Bizzarria” nel Castello del Buonconsiglio a Trento nel 2017) e permettendo perciò ad una parte del pubblico di familiarizzare con questi tesori. Le opere di Alessandra hanno viaggiato molto, sono state viste ed analizzate da alcuni fra i più importanti storici dell’arte del ‘900 e continuano, grazie ai contatti acquisiti, ad essere scelte per progetti ambiziosi o selezionate in gruppi cospicui per affascinanti progetti espositivi e museali.</w:t>
      </w:r>
    </w:p>
    <w:p>
      <w:pPr>
        <w:pStyle w:val="Normal"/>
        <w:tabs>
          <w:tab w:val="clear" w:pos="708"/>
          <w:tab w:val="left" w:pos="7320" w:leader="none"/>
        </w:tabs>
        <w:ind w:right="616" w:hanging="0"/>
        <w:jc w:val="both"/>
        <w:rPr/>
      </w:pPr>
      <w:r>
        <w:rPr/>
      </w:r>
    </w:p>
    <w:p>
      <w:pPr>
        <w:pStyle w:val="Normal"/>
        <w:tabs>
          <w:tab w:val="clear" w:pos="708"/>
          <w:tab w:val="left" w:pos="7320" w:leader="none"/>
        </w:tabs>
        <w:ind w:right="616" w:hanging="0"/>
        <w:jc w:val="both"/>
        <w:rPr/>
      </w:pPr>
      <w:r>
        <w:rPr/>
        <w:t>In questo scenario di omaggio e disvelamento di tesori al pubblico non poteva mancare la prestigiosa sede di Casa dei Carraresi che, dopo le parentesi contemporaneiste con Francis Bacon e Andy Warhol, ritorna alla pittura tradizionale. Un tuffo nel ‘500 con uno sguardo attendo al ‘600, guidato dal dott. Ettore Merkel (già Sovrintendente ai Beni Culturali di Venezia) che riprende le redini del discorso intrapreso da Pietro Zampetti (già Direttore alle Belle Arti di Venezia) grande amico e profondo conoscitore delle intuizioni e del gusto di Giuseppe Alessandra, gusto che ha in parte contribuito a formare.</w:t>
      </w:r>
    </w:p>
    <w:p>
      <w:pPr>
        <w:pStyle w:val="Normal"/>
        <w:tabs>
          <w:tab w:val="clear" w:pos="708"/>
          <w:tab w:val="left" w:pos="7320" w:leader="none"/>
        </w:tabs>
        <w:ind w:right="616" w:hanging="0"/>
        <w:jc w:val="both"/>
        <w:rPr/>
      </w:pPr>
      <w:r>
        <w:rPr/>
        <w:t>Accanto a Tiziano, Tintoretto, i Bassano e molti altri protagonisti della scena veneta tra XVI e XVII secolo figurano in mostra le più clamorose “scoperte” di Zampetti, ovvero la “Didone abbandonata”, fragilissima tavola di Raffaello Sanzio, oppure il sensazionale “Cristo portacroce”, opera attribuita a Zorzi da Castelfranco, meglio noto come Giorgione. La mostra di Casa dei Carraresi si sviluppa quindi cronologicamente guardando alla pittura veneta e alla sua evoluzione dalla tradizione belliniana e dalla rivoluzione giorgionesca fino alle più nobili manifestazioni di epoca barocca rappresentate da due capolavori di Sebastiano Bombelli e Giulio Carpioni. Accanto a questa linea dominante pazientemente ricostruita da Merkel, la mostra offre diverse emozionanti diramazioni che ci portano in centro Italia da Andrea del Sarto e Raffaello, fino a varcare i confini della penisola per scoprire le strepitose tele prodotte nei primi anni del ‘600 da van Dyck, Pourbus, Zurbarán ed altri maestri indiscussi della pittura classica europea.</w:t>
      </w:r>
    </w:p>
    <w:p>
      <w:pPr>
        <w:pStyle w:val="Normal"/>
        <w:tabs>
          <w:tab w:val="clear" w:pos="708"/>
          <w:tab w:val="left" w:pos="7320" w:leader="none"/>
        </w:tabs>
        <w:ind w:right="616" w:hanging="0"/>
        <w:jc w:val="both"/>
        <w:rPr/>
      </w:pPr>
      <w:r>
        <w:rPr/>
      </w:r>
    </w:p>
    <w:p>
      <w:pPr>
        <w:pStyle w:val="Normal"/>
        <w:tabs>
          <w:tab w:val="clear" w:pos="708"/>
          <w:tab w:val="left" w:pos="7320" w:leader="none"/>
        </w:tabs>
        <w:ind w:right="616" w:hanging="0"/>
        <w:jc w:val="both"/>
        <w:rPr/>
      </w:pPr>
      <w:bookmarkStart w:id="1" w:name="_Hlk517096669"/>
      <w:r>
        <w:rPr/>
        <w:t>Vero filo conduttore dell’esposizione sono i volti, le espressioni, le emozioni che dagli sguardi si trasferiscono intatte sugli spettatori, ripercorrendo passo dopo passo la genesi della pittura classica e il suo percorso di avvicinamento alla modernità; ma al tempo stesso rivivendo le sublimi sensazioni che provò il collezionista Giuseppe Alessandra quando, trovandosi per la prima volta di fronte alle opere che oggi vediamo in mostra, prese la decisione difficile ma culturalmente ed emotivamente necessaria di acquisirle finendo per creare una delle collezioni più intense conservate a Treviso.</w:t>
      </w:r>
      <w:bookmarkEnd w:id="1"/>
    </w:p>
    <w:sectPr>
      <w:headerReference w:type="even" r:id="rId6"/>
      <w:headerReference w:type="default" r:id="rId7"/>
      <w:footerReference w:type="even" r:id="rId8"/>
      <w:footerReference w:type="default" r:id="rId9"/>
      <w:type w:val="nextPage"/>
      <w:pgSz w:w="11906" w:h="16838"/>
      <w:pgMar w:left="1985" w:right="155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2140</wp:posOffset>
          </wp:positionH>
          <wp:positionV relativeFrom="paragraph">
            <wp:posOffset>36195</wp:posOffset>
          </wp:positionV>
          <wp:extent cx="2057400" cy="1057275"/>
          <wp:effectExtent l="0" t="0" r="0" b="0"/>
          <wp:wrapTight wrapText="bothSides">
            <wp:wrapPolygon edited="0">
              <wp:start x="9893" y="192"/>
              <wp:lineTo x="9396" y="385"/>
              <wp:lineTo x="7684" y="2895"/>
              <wp:lineTo x="7187" y="6408"/>
              <wp:lineTo x="7187" y="9496"/>
              <wp:lineTo x="7684" y="12623"/>
              <wp:lineTo x="7684" y="13009"/>
              <wp:lineTo x="9197" y="15751"/>
              <wp:lineTo x="498" y="17101"/>
              <wp:lineTo x="-19" y="17101"/>
              <wp:lineTo x="-19" y="21001"/>
              <wp:lineTo x="7584" y="21194"/>
              <wp:lineTo x="16582" y="21194"/>
              <wp:lineTo x="21380" y="21001"/>
              <wp:lineTo x="21600" y="17488"/>
              <wp:lineTo x="20684" y="17101"/>
              <wp:lineTo x="12880" y="15751"/>
              <wp:lineTo x="14393" y="12623"/>
              <wp:lineTo x="14691" y="10500"/>
              <wp:lineTo x="14691" y="6215"/>
              <wp:lineTo x="14492" y="5056"/>
              <wp:lineTo x="13895" y="2701"/>
              <wp:lineTo x="12183" y="578"/>
              <wp:lineTo x="11487" y="192"/>
              <wp:lineTo x="9893" y="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057400" cy="1057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13610</wp:posOffset>
          </wp:positionH>
          <wp:positionV relativeFrom="page">
            <wp:posOffset>439420</wp:posOffset>
          </wp:positionV>
          <wp:extent cx="813435" cy="1066800"/>
          <wp:effectExtent l="0" t="0" r="0" b="0"/>
          <wp:wrapTight wrapText="bothSides">
            <wp:wrapPolygon edited="0">
              <wp:start x="-175" y="0"/>
              <wp:lineTo x="-175" y="21463"/>
              <wp:lineTo x="21600" y="21463"/>
              <wp:lineTo x="21600" y="0"/>
              <wp:lineTo x="-175"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4" r="-5" b="-4"/>
                  <a:stretch>
                    <a:fillRect/>
                  </a:stretch>
                </pic:blipFill>
                <pic:spPr bwMode="auto">
                  <a:xfrm>
                    <a:off x="0" y="0"/>
                    <a:ext cx="813435" cy="1066800"/>
                  </a:xfrm>
                  <a:prstGeom prst="rect">
                    <a:avLst/>
                  </a:prstGeom>
                </pic:spPr>
              </pic:pic>
            </a:graphicData>
          </a:graphic>
        </wp:anchor>
      </w:drawing>
    </w:r>
  </w:p>
  <w:p>
    <w:pPr>
      <w:pStyle w:val="Header"/>
      <w:ind w:left="-142"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106545</wp:posOffset>
          </wp:positionH>
          <wp:positionV relativeFrom="paragraph">
            <wp:posOffset>567690</wp:posOffset>
          </wp:positionV>
          <wp:extent cx="1598295" cy="302260"/>
          <wp:effectExtent l="0" t="0" r="0" b="0"/>
          <wp:wrapTight wrapText="bothSides">
            <wp:wrapPolygon edited="0">
              <wp:start x="1420" y="0"/>
              <wp:lineTo x="-87" y="20187"/>
              <wp:lineTo x="-87" y="21123"/>
              <wp:lineTo x="21600" y="21123"/>
              <wp:lineTo x="21600" y="20187"/>
              <wp:lineTo x="20087" y="0"/>
              <wp:lineTo x="1420"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 t="-25" r="-5" b="-25"/>
                  <a:stretch>
                    <a:fillRect/>
                  </a:stretch>
                </pic:blipFill>
                <pic:spPr bwMode="auto">
                  <a:xfrm>
                    <a:off x="0" y="0"/>
                    <a:ext cx="1598295" cy="3022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2140</wp:posOffset>
          </wp:positionH>
          <wp:positionV relativeFrom="paragraph">
            <wp:posOffset>36195</wp:posOffset>
          </wp:positionV>
          <wp:extent cx="2057400" cy="1057275"/>
          <wp:effectExtent l="0" t="0" r="0" b="0"/>
          <wp:wrapTight wrapText="bothSides">
            <wp:wrapPolygon edited="0">
              <wp:start x="9893" y="192"/>
              <wp:lineTo x="9396" y="385"/>
              <wp:lineTo x="7684" y="2895"/>
              <wp:lineTo x="7187" y="6408"/>
              <wp:lineTo x="7187" y="9496"/>
              <wp:lineTo x="7684" y="12623"/>
              <wp:lineTo x="7684" y="13009"/>
              <wp:lineTo x="9197" y="15751"/>
              <wp:lineTo x="498" y="17101"/>
              <wp:lineTo x="-19" y="17101"/>
              <wp:lineTo x="-19" y="21001"/>
              <wp:lineTo x="7584" y="21194"/>
              <wp:lineTo x="16582" y="21194"/>
              <wp:lineTo x="21380" y="21001"/>
              <wp:lineTo x="21600" y="17488"/>
              <wp:lineTo x="20684" y="17101"/>
              <wp:lineTo x="12880" y="15751"/>
              <wp:lineTo x="14393" y="12623"/>
              <wp:lineTo x="14691" y="10500"/>
              <wp:lineTo x="14691" y="6215"/>
              <wp:lineTo x="14492" y="5056"/>
              <wp:lineTo x="13895" y="2701"/>
              <wp:lineTo x="12183" y="578"/>
              <wp:lineTo x="11487" y="192"/>
              <wp:lineTo x="9893" y="192"/>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7" r="-3" b="-7"/>
                  <a:stretch>
                    <a:fillRect/>
                  </a:stretch>
                </pic:blipFill>
                <pic:spPr bwMode="auto">
                  <a:xfrm>
                    <a:off x="0" y="0"/>
                    <a:ext cx="2057400" cy="1057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13610</wp:posOffset>
          </wp:positionH>
          <wp:positionV relativeFrom="page">
            <wp:posOffset>439420</wp:posOffset>
          </wp:positionV>
          <wp:extent cx="813435" cy="1066800"/>
          <wp:effectExtent l="0" t="0" r="0" b="0"/>
          <wp:wrapTight wrapText="bothSides">
            <wp:wrapPolygon edited="0">
              <wp:start x="-175" y="0"/>
              <wp:lineTo x="-175" y="21463"/>
              <wp:lineTo x="21600" y="21463"/>
              <wp:lineTo x="21600" y="0"/>
              <wp:lineTo x="-175" y="0"/>
            </wp:wrapPolygon>
          </wp:wrapTight>
          <wp:docPr id="5"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descr=""/>
                  <pic:cNvPicPr>
                    <a:picLocks noChangeAspect="1" noChangeArrowheads="1"/>
                  </pic:cNvPicPr>
                </pic:nvPicPr>
                <pic:blipFill>
                  <a:blip r:embed="rId2"/>
                  <a:srcRect l="-5" t="-4" r="-5" b="-4"/>
                  <a:stretch>
                    <a:fillRect/>
                  </a:stretch>
                </pic:blipFill>
                <pic:spPr bwMode="auto">
                  <a:xfrm>
                    <a:off x="0" y="0"/>
                    <a:ext cx="813435" cy="1066800"/>
                  </a:xfrm>
                  <a:prstGeom prst="rect">
                    <a:avLst/>
                  </a:prstGeom>
                </pic:spPr>
              </pic:pic>
            </a:graphicData>
          </a:graphic>
        </wp:anchor>
      </w:drawing>
    </w:r>
  </w:p>
  <w:p>
    <w:pPr>
      <w:pStyle w:val="Header"/>
      <w:ind w:left="-142"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106545</wp:posOffset>
          </wp:positionH>
          <wp:positionV relativeFrom="paragraph">
            <wp:posOffset>567690</wp:posOffset>
          </wp:positionV>
          <wp:extent cx="1598295" cy="302260"/>
          <wp:effectExtent l="0" t="0" r="0" b="0"/>
          <wp:wrapTight wrapText="bothSides">
            <wp:wrapPolygon edited="0">
              <wp:start x="1420" y="0"/>
              <wp:lineTo x="-87" y="20187"/>
              <wp:lineTo x="-87" y="21123"/>
              <wp:lineTo x="21600" y="21123"/>
              <wp:lineTo x="21600" y="20187"/>
              <wp:lineTo x="20087" y="0"/>
              <wp:lineTo x="1420" y="0"/>
            </wp:wrapPolygon>
          </wp:wrapTight>
          <wp:docPr id="6"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Copy 1" descr=""/>
                  <pic:cNvPicPr>
                    <a:picLocks noChangeAspect="1" noChangeArrowheads="1"/>
                  </pic:cNvPicPr>
                </pic:nvPicPr>
                <pic:blipFill>
                  <a:blip r:embed="rId3"/>
                  <a:srcRect l="-5" t="-25" r="-5" b="-25"/>
                  <a:stretch>
                    <a:fillRect/>
                  </a:stretch>
                </pic:blipFill>
                <pic:spPr bwMode="auto">
                  <a:xfrm>
                    <a:off x="0" y="0"/>
                    <a:ext cx="1598295" cy="3022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Tahoma"/>
      <w:sz w:val="24"/>
      <w:szCs w:val="22"/>
    </w:rPr>
  </w:style>
  <w:style w:type="character" w:styleId="PidipaginaCarattere">
    <w:name w:val="Piè di pagina Carattere"/>
    <w:qFormat/>
    <w:rPr>
      <w:rFonts w:ascii="Calibri" w:hAnsi="Calibri" w:cs="Tahoma"/>
      <w:sz w:val="24"/>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4:00Z</dcterms:created>
  <dc:creator>Sergio Campagnolo</dc:creator>
  <dc:description/>
  <cp:keywords/>
  <dc:language>en-US</dc:language>
  <cp:lastModifiedBy>Elisa Cogo</cp:lastModifiedBy>
  <cp:lastPrinted>2018-06-18T14:48:00Z</cp:lastPrinted>
  <dcterms:modified xsi:type="dcterms:W3CDTF">2018-06-18T13:27:00Z</dcterms:modified>
  <cp:revision>8</cp:revision>
  <dc:subject/>
  <dc:title/>
</cp:coreProperties>
</file>