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 xml:space="preserve">RINASCIMENTO VISTO DA SUD </w:t>
      </w:r>
    </w:p>
    <w:p>
      <w:pPr>
        <w:pStyle w:val="Normal"/>
        <w:rPr>
          <w:b/>
          <w:b/>
          <w:sz w:val="36"/>
          <w:szCs w:val="36"/>
        </w:rPr>
      </w:pPr>
      <w:r>
        <w:rPr>
          <w:b/>
          <w:sz w:val="36"/>
          <w:szCs w:val="36"/>
        </w:rPr>
        <w:t xml:space="preserve">Matera, l’Italia meridionale e il Mediterraneo </w:t>
      </w:r>
    </w:p>
    <w:p>
      <w:pPr>
        <w:pStyle w:val="Normal"/>
        <w:rPr>
          <w:b/>
          <w:b/>
          <w:sz w:val="36"/>
          <w:szCs w:val="36"/>
        </w:rPr>
      </w:pPr>
      <w:r>
        <w:rPr>
          <w:b/>
          <w:sz w:val="36"/>
          <w:szCs w:val="36"/>
        </w:rPr>
        <w:t>tra ‘400 e ‘500</w:t>
      </w:r>
    </w:p>
    <w:p>
      <w:pPr>
        <w:pStyle w:val="Normal"/>
        <w:rPr>
          <w:b/>
          <w:b/>
          <w:sz w:val="28"/>
          <w:szCs w:val="28"/>
        </w:rPr>
      </w:pPr>
      <w:r>
        <w:rPr>
          <w:b/>
          <w:sz w:val="28"/>
          <w:szCs w:val="28"/>
        </w:rPr>
        <w:t>Matera, Palazzo Lanfranchi</w:t>
      </w:r>
    </w:p>
    <w:p>
      <w:pPr>
        <w:pStyle w:val="Normal"/>
        <w:rPr>
          <w:b/>
          <w:b/>
          <w:sz w:val="28"/>
          <w:szCs w:val="28"/>
        </w:rPr>
      </w:pPr>
      <w:r>
        <w:rPr>
          <w:b/>
          <w:sz w:val="28"/>
          <w:szCs w:val="28"/>
        </w:rPr>
        <w:t>19 aprile – 19 luglio 2019</w:t>
      </w:r>
    </w:p>
    <w:p>
      <w:pPr>
        <w:pStyle w:val="Normal"/>
        <w:ind w:right="616" w:hanging="0"/>
        <w:rPr>
          <w:b/>
          <w:b/>
          <w:sz w:val="28"/>
          <w:szCs w:val="28"/>
        </w:rPr>
      </w:pPr>
      <w:r>
        <w:rPr>
          <w:b/>
          <w:sz w:val="28"/>
          <w:szCs w:val="28"/>
        </w:rPr>
      </w:r>
    </w:p>
    <w:p>
      <w:pPr>
        <w:pStyle w:val="Normal"/>
        <w:tabs>
          <w:tab w:val="clear" w:pos="708"/>
          <w:tab w:val="left" w:pos="7320" w:leader="none"/>
        </w:tabs>
        <w:ind w:right="616" w:hanging="0"/>
        <w:jc w:val="both"/>
        <w:rPr>
          <w:b/>
          <w:b/>
          <w:sz w:val="28"/>
          <w:szCs w:val="24"/>
        </w:rPr>
      </w:pPr>
      <w:r>
        <w:rPr>
          <w:b/>
          <w:sz w:val="28"/>
          <w:szCs w:val="24"/>
        </w:rPr>
      </w:r>
    </w:p>
    <w:p>
      <w:pPr>
        <w:pStyle w:val="Normal"/>
        <w:tabs>
          <w:tab w:val="clear" w:pos="708"/>
          <w:tab w:val="left" w:pos="7320" w:leader="none"/>
        </w:tabs>
        <w:ind w:right="616" w:hanging="0"/>
        <w:jc w:val="both"/>
        <w:rPr>
          <w:szCs w:val="24"/>
        </w:rPr>
      </w:pPr>
      <w:r>
        <w:rPr>
          <w:szCs w:val="24"/>
        </w:rPr>
        <w:t>Nota Informativa</w:t>
      </w:r>
    </w:p>
    <w:p>
      <w:pPr>
        <w:pStyle w:val="Normal"/>
        <w:tabs>
          <w:tab w:val="clear" w:pos="708"/>
          <w:tab w:val="left" w:pos="7920" w:leader="none"/>
        </w:tabs>
        <w:ind w:right="496" w:hanging="0"/>
        <w:jc w:val="both"/>
        <w:rPr>
          <w:b/>
          <w:b/>
          <w:szCs w:val="24"/>
        </w:rPr>
      </w:pPr>
      <w:r>
        <w:rPr>
          <w:b/>
          <w:szCs w:val="24"/>
        </w:rPr>
      </w:r>
    </w:p>
    <w:p>
      <w:pPr>
        <w:pStyle w:val="Normal"/>
        <w:tabs>
          <w:tab w:val="clear" w:pos="708"/>
          <w:tab w:val="left" w:pos="7920" w:leader="none"/>
        </w:tabs>
        <w:ind w:right="496" w:hanging="0"/>
        <w:jc w:val="right"/>
        <w:rPr>
          <w:b/>
          <w:b/>
          <w:szCs w:val="24"/>
        </w:rPr>
      </w:pPr>
      <w:r>
        <w:rPr>
          <w:b/>
          <w:szCs w:val="24"/>
        </w:rPr>
        <w:t>Le Sezioni della grande Mostra</w:t>
      </w:r>
    </w:p>
    <w:p>
      <w:pPr>
        <w:pStyle w:val="Normal"/>
        <w:tabs>
          <w:tab w:val="clear" w:pos="708"/>
          <w:tab w:val="left" w:pos="7920" w:leader="none"/>
        </w:tabs>
        <w:ind w:right="496" w:hanging="0"/>
        <w:jc w:val="both"/>
        <w:rPr>
          <w:b/>
          <w:b/>
          <w:sz w:val="28"/>
          <w:szCs w:val="28"/>
        </w:rPr>
      </w:pPr>
      <w:r>
        <w:rPr>
          <w:b/>
          <w:sz w:val="28"/>
          <w:szCs w:val="28"/>
        </w:rPr>
      </w:r>
    </w:p>
    <w:p>
      <w:pPr>
        <w:pStyle w:val="Normal"/>
        <w:ind w:right="496" w:hanging="0"/>
        <w:jc w:val="both"/>
        <w:rPr>
          <w:b/>
          <w:b/>
          <w:sz w:val="28"/>
          <w:szCs w:val="28"/>
        </w:rPr>
      </w:pPr>
      <w:r>
        <w:rPr>
          <w:b/>
          <w:sz w:val="28"/>
          <w:szCs w:val="28"/>
        </w:rPr>
      </w:r>
    </w:p>
    <w:p>
      <w:pPr>
        <w:pStyle w:val="Normal"/>
        <w:ind w:right="496" w:hanging="0"/>
        <w:jc w:val="both"/>
        <w:rPr/>
      </w:pPr>
      <w:r>
        <w:rPr/>
        <w:t xml:space="preserve">La mostra viene aperta da una sezione sul </w:t>
      </w:r>
      <w:r>
        <w:rPr>
          <w:b/>
        </w:rPr>
        <w:t>Mediterraneo, le rotte, gli scambi, i commerci ma anche l’immagine del potere e le dinastie regnanti nel Quattrocento</w:t>
      </w:r>
      <w:r>
        <w:rPr/>
        <w:t xml:space="preserve">, con un successivo focus sul </w:t>
      </w:r>
      <w:r>
        <w:rPr>
          <w:b/>
        </w:rPr>
        <w:t>Mediterraneo nel Cinquecento</w:t>
      </w:r>
      <w:r>
        <w:rPr/>
        <w:t xml:space="preserve">, che accompagneranno come un filo rosso l’intero percorso espositivo e permetteranno di far emergere i grandi protagonisti del tempo. </w:t>
      </w:r>
    </w:p>
    <w:p>
      <w:pPr>
        <w:pStyle w:val="Normal"/>
        <w:ind w:right="496" w:hanging="0"/>
        <w:jc w:val="both"/>
        <w:rPr/>
      </w:pPr>
      <w:r>
        <w:rPr/>
        <w:t xml:space="preserve">Queste due ricche sezioni trasversali e interdisciplinari, nelle quali si alterneranno documenti e oggetti particolarmente significativi, sono illuminate anche dalla presenza di preziosi ritratti dei protagonisti della vicenda storica che si vuole ricostruire, chiesti in prestito ai più grandi musei italiani e stranieri (tra i quali il </w:t>
      </w:r>
      <w:r>
        <w:rPr>
          <w:i/>
        </w:rPr>
        <w:t>Ritratto di Alfonso di Aragona</w:t>
      </w:r>
      <w:r>
        <w:rPr/>
        <w:t xml:space="preserve"> dal Museo Jacquemart André di Parigi, </w:t>
      </w:r>
      <w:r>
        <w:rPr>
          <w:i/>
        </w:rPr>
        <w:t>l’Incoronazione di Ferrante d’Aragona</w:t>
      </w:r>
      <w:r>
        <w:rPr/>
        <w:t xml:space="preserve"> di Benedetto da Maiano dal Bargello di Firenze, il busto di Carlo V del Montorsoli dal napoletano museo di Capodimonte, il </w:t>
      </w:r>
      <w:r>
        <w:rPr>
          <w:i/>
        </w:rPr>
        <w:t xml:space="preserve">Ritratto del vicerè Pedro de Toledo </w:t>
      </w:r>
      <w:r>
        <w:rPr/>
        <w:t xml:space="preserve">dal Museo della Certosa di San Martino ma anche lo stemma di Renato d’Angiò dal prezioso </w:t>
      </w:r>
      <w:r>
        <w:rPr>
          <w:i/>
        </w:rPr>
        <w:t>Codice di Santa Marta</w:t>
      </w:r>
      <w:r>
        <w:rPr/>
        <w:t>, conservato nell’Archivio di Stato di Napoli).</w:t>
      </w:r>
    </w:p>
    <w:p>
      <w:pPr>
        <w:pStyle w:val="Normal"/>
        <w:ind w:right="496" w:hanging="0"/>
        <w:jc w:val="both"/>
        <w:rPr/>
      </w:pPr>
      <w:r>
        <w:rPr/>
      </w:r>
    </w:p>
    <w:p>
      <w:pPr>
        <w:pStyle w:val="Normal"/>
        <w:ind w:right="496" w:hanging="0"/>
        <w:jc w:val="both"/>
        <w:rPr/>
      </w:pPr>
      <w:r>
        <w:rPr/>
        <w:t xml:space="preserve">Alla notevole sezione introduttiva segue una ricca sezione dedicata alla lunga </w:t>
      </w:r>
      <w:r>
        <w:rPr>
          <w:b/>
        </w:rPr>
        <w:t>stagione del gotico internazionale</w:t>
      </w:r>
      <w:r>
        <w:rPr/>
        <w:t xml:space="preserve"> nei due versanti occidentale e orientale, che permette  di introdurre e descrivere il territorio, le corti, i feudi e le città (vi si possono ammirare opere di Bernat Martorell, di Alvaro Pirez, del Maestro di Ladislao di Durazzo, di Giovanni di Francia, opere di orafi e scultori meridionali insieme a tavole del Maestro della Madonna di Atella e del Maestro di Santa Barbara, entrambi attivi in Basilicata). </w:t>
      </w:r>
    </w:p>
    <w:p>
      <w:pPr>
        <w:pStyle w:val="Normal"/>
        <w:ind w:right="496" w:hanging="0"/>
        <w:jc w:val="both"/>
        <w:rPr/>
      </w:pPr>
      <w:r>
        <w:rPr/>
      </w:r>
    </w:p>
    <w:p>
      <w:pPr>
        <w:pStyle w:val="Normal"/>
        <w:ind w:right="496" w:hanging="0"/>
        <w:jc w:val="both"/>
        <w:rPr/>
      </w:pPr>
      <w:r>
        <w:rPr/>
        <w:t xml:space="preserve">Con la terza corposa sezione, nella quale si illustrano Napoli, la Spagna, la Provenza e le Fiandre a confronto con Firenze e Roma ma anche con Venezia e l’Oriente, il progetto entrerà nel vivo del </w:t>
      </w:r>
      <w:r>
        <w:rPr>
          <w:b/>
        </w:rPr>
        <w:t xml:space="preserve">Rinascimento mediterraneo </w:t>
      </w:r>
      <w:r>
        <w:rPr/>
        <w:t>in rapporto al Rinascimento italiano, mettendo l’accento in particolare sul ruolo e i rapporti di dare e di avere degli artisti internazionali che hanno gravitato attorno alle corti di Renato, di Alfonso e di Ferrante, producendo opere per i più importanti committenti religiosi del tempo, tra i quali sono i principali ordini monastici. Vi vengono messi in relazione capolavori dei più importanti artisti catalani, spagnoli, provenzali e fiamminghi accanto a opere degli artisti meridionali, attivi nel viceregno e poi anche in Spagna.</w:t>
      </w:r>
    </w:p>
    <w:p>
      <w:pPr>
        <w:pStyle w:val="Normal"/>
        <w:ind w:right="496" w:hanging="0"/>
        <w:jc w:val="both"/>
        <w:rPr/>
      </w:pPr>
      <w:r>
        <w:rPr/>
        <w:t>Anche per il grande pubblico risulta interessante verificare quanto queste idee artistiche abbiano progressivamente impregnato il territorio meridionale. E come si siano diffuse, seppure in maniera più limitata, in una regione interna come la Basilicata.</w:t>
      </w:r>
    </w:p>
    <w:p>
      <w:pPr>
        <w:pStyle w:val="Normal"/>
        <w:ind w:right="496" w:hanging="0"/>
        <w:jc w:val="both"/>
        <w:rPr/>
      </w:pPr>
      <w:r>
        <w:rPr/>
        <w:t xml:space="preserve">Artisti internazionali che hanno saputo fare propria, in tempi assai precoci e grazie a questi scambi (ricostruiti nel corso degli ultimi anni a partire dal pionieristico studio di Ferdinando Bologna  e dalla mostra curata da Mauro Natale del 2001  ai quali si fa riferimento), la lezione fiamminga e gli spunti nordici, mediati dalle presenze provenzali, borgognone e spagnole. </w:t>
      </w:r>
    </w:p>
    <w:p>
      <w:pPr>
        <w:pStyle w:val="Normal"/>
        <w:ind w:right="496" w:hanging="0"/>
        <w:jc w:val="both"/>
        <w:rPr/>
      </w:pPr>
      <w:r>
        <w:rPr/>
        <w:t xml:space="preserve">In questa sezione vengono messe a confronto, grazie a importanti prestiti internazionali, preziose opere dei principali protagonisti dell’arte e della cultura del tempo, tra i quali Colantonio, Antonello da Messina, Jacomart Baço, Barthelemy D’Eyck, Roig de Corella, Bartolomé Bermejo, Riccardo Quartararo ma anche Andrea Mantegna, Giovanni Bellini, Bartolomeo Vivarini, Antoniazzo Romano, Pedro Befulco, Cristoforo Scacco, Cristoforo Faffeo, il Maestro di San Severino e Sossio, Francesco Pagano, Riccardo Quartararo per la pittura; Donatello, Domenico Gagini, Francesco Laurana, Guillermo Sagrera ma anche Pietro Alamanno per la scultura, senza dimenticare gli anonimi autori delle più importanti opere presenti nel territorio lucano o le preziose pagine miniate dai codici napoletani, come il </w:t>
      </w:r>
      <w:r>
        <w:rPr>
          <w:i/>
        </w:rPr>
        <w:t>Libro d’Ore</w:t>
      </w:r>
      <w:r>
        <w:rPr/>
        <w:t xml:space="preserve"> di Alfonso d’Aragona o il Codice di Santa Marta. </w:t>
      </w:r>
    </w:p>
    <w:p>
      <w:pPr>
        <w:pStyle w:val="Normal"/>
        <w:ind w:right="496" w:hanging="0"/>
        <w:jc w:val="both"/>
        <w:rPr/>
      </w:pPr>
      <w:r>
        <w:rPr/>
      </w:r>
    </w:p>
    <w:p>
      <w:pPr>
        <w:pStyle w:val="Normal"/>
        <w:ind w:right="496" w:hanging="0"/>
        <w:jc w:val="both"/>
        <w:rPr/>
      </w:pPr>
      <w:r>
        <w:rPr/>
        <w:t>Intenzione della mostra è quella di rileggere non solo quanto succedeva nella capitale partenopea e negli altri centri anche insulari del mediterraneo occidentale (ad esempio in Sardegna con i catalani Tomas e Fuguera e il Maestro di Sanluri ad esempio) ma anche quanto avveniva al contempo sulla dorsale adriatica dove, grazie ai porti della Capitanata, della Terra di Bari e di quella d’Otranto (Manfredonia, Molfetta, Bari, Otranto, Brindisi), si mantenevano più forti relazioni con la Serenissima, e attraverso Venezia con l’eredità dell’antico, ma anche con la cultura greco bizantina attestata dall’altra parte del mare. Anche perchè Matera, che in questi anni è ancora parte della Terra d’Otranto, appare permeata da una cultura più adriatica che tirrenica.</w:t>
      </w:r>
    </w:p>
    <w:p>
      <w:pPr>
        <w:pStyle w:val="Normal"/>
        <w:ind w:right="496" w:hanging="0"/>
        <w:jc w:val="both"/>
        <w:rPr/>
      </w:pPr>
      <w:r>
        <w:rPr/>
      </w:r>
    </w:p>
    <w:p>
      <w:pPr>
        <w:pStyle w:val="Normal"/>
        <w:ind w:right="496" w:hanging="0"/>
        <w:jc w:val="both"/>
        <w:rPr/>
      </w:pPr>
      <w:r>
        <w:rPr/>
        <w:t xml:space="preserve">Oltre ai capolavori veneti che punteggiano soprattutto il versante est dello stivale meridionale, territorio murgiano-materano incluso (opere di Bellini, Vivarini, Cima da Conegliano anche a Matera, Genzano, Miglionico, oltre alle opere di scultura di ambito padovano che arrivano a Irsina), arrivano soprattutto in Puglia, pittori di ‘icone’, anche seguito delle migrazioni del secondo Quattrocento, che si attestano in diverse località dell’Italia meridionale, come ad esempio i fratelli Donato e Angelo Bizamano provenienti da Creta. </w:t>
      </w:r>
    </w:p>
    <w:p>
      <w:pPr>
        <w:pStyle w:val="Normal"/>
        <w:ind w:right="496" w:hanging="0"/>
        <w:jc w:val="both"/>
        <w:rPr/>
      </w:pPr>
      <w:r>
        <w:rPr/>
      </w:r>
    </w:p>
    <w:p>
      <w:pPr>
        <w:pStyle w:val="Normal"/>
        <w:ind w:right="496" w:hanging="0"/>
        <w:jc w:val="both"/>
        <w:rPr/>
      </w:pPr>
      <w:r>
        <w:rPr/>
        <w:t xml:space="preserve">Oltre ai pittori, sulla sponda adriatica arrivano anche le icone (di cui è documentata l’importazione da parte dei mercanti veneziani) che avevano un buon mercato in gran parte del territorio. Non solo, scultori e lapicidi dalmati, che spediscono opere o transitano nelle terre meridionali, vero e proprio protettorato artistico della capitale adriatica. </w:t>
      </w:r>
    </w:p>
    <w:p>
      <w:pPr>
        <w:pStyle w:val="Normal"/>
        <w:ind w:right="496" w:hanging="0"/>
        <w:jc w:val="both"/>
        <w:rPr/>
      </w:pPr>
      <w:r>
        <w:rPr/>
      </w:r>
    </w:p>
    <w:p>
      <w:pPr>
        <w:pStyle w:val="Normal"/>
        <w:ind w:right="496" w:hanging="0"/>
        <w:jc w:val="both"/>
        <w:rPr/>
      </w:pPr>
      <w:r>
        <w:rPr/>
        <w:t>Un successivo snodo del percorso, che riguarda i rapporti e gli scambi della fase matura del periodo aragonese, durante i quali la capitale partenopea, che ha attratto i linguaggi mediterranei dei pittori spagnoli e provenzali, diventa centro di trasmissione della nuova cultura artistica, permetterà di entrare nella seconda parte della mostra, dedicata all’</w:t>
      </w:r>
      <w:r>
        <w:rPr>
          <w:b/>
        </w:rPr>
        <w:t>arrivo</w:t>
      </w:r>
      <w:r>
        <w:rPr/>
        <w:t xml:space="preserve"> </w:t>
      </w:r>
      <w:r>
        <w:rPr>
          <w:b/>
        </w:rPr>
        <w:t>della ‘maniera moderna’ a Napoli e nelle province meridionali.</w:t>
      </w:r>
    </w:p>
    <w:p>
      <w:pPr>
        <w:pStyle w:val="Normal"/>
        <w:ind w:right="496" w:hanging="0"/>
        <w:jc w:val="both"/>
        <w:rPr>
          <w:b/>
          <w:b/>
        </w:rPr>
      </w:pPr>
      <w:r>
        <w:rPr>
          <w:b/>
        </w:rPr>
      </w:r>
    </w:p>
    <w:p>
      <w:pPr>
        <w:pStyle w:val="Normal"/>
        <w:ind w:right="496" w:hanging="0"/>
        <w:jc w:val="both"/>
        <w:rPr/>
      </w:pPr>
      <w:r>
        <w:rPr/>
        <w:t xml:space="preserve">Nell’ultima grande sezione si tratteggeranno infatti i rapporti degli </w:t>
      </w:r>
      <w:r>
        <w:rPr>
          <w:b/>
        </w:rPr>
        <w:t>artisti e dei loro committenti del Viceregno</w:t>
      </w:r>
      <w:r>
        <w:rPr/>
        <w:t xml:space="preserve"> con i modelli provenienti da Roma, Milano, Firenze, Venezia. A partire dalle novità di Pinturicchio, Cesare Da Sesto, ma soprattutto Raffaello (nel 1517 arriva a Palermo nella chiesa di Santa Maria dello Spasimo</w:t>
      </w:r>
      <w:r>
        <w:rPr>
          <w:i/>
        </w:rPr>
        <w:t>, l’Andata al Calvario</w:t>
      </w:r>
      <w:r>
        <w:rPr/>
        <w:t xml:space="preserve">) mediate, tra gli altri, da Polidoro da Caravaggio. </w:t>
      </w:r>
    </w:p>
    <w:p>
      <w:pPr>
        <w:pStyle w:val="Normal"/>
        <w:ind w:right="496" w:hanging="0"/>
        <w:jc w:val="both"/>
        <w:rPr/>
      </w:pPr>
      <w:r>
        <w:rPr/>
        <w:t xml:space="preserve">Fondamentale la scultura del tempo, Diego de Siloe e Bartolomé Ordóñez, Pietro Belverte e l’allievo Giovanni da Nola, di cui non potranno mancare opere in mostra e la sintesi di Andrea Sabatini da Salerno, il Raffaello del Sud, le cui opere saranno presenti in maniera rilevante insieme a quelle di altri pittori  italiani e stranieri attivi anche nelle province interne (il già ricordato Simone da Firenze, Pedro da Aponte, Bartolomeo Guelfo da Pistoia, Pedro Fernandez e Pedro Machuca. </w:t>
      </w:r>
    </w:p>
    <w:p>
      <w:pPr>
        <w:pStyle w:val="Normal"/>
        <w:ind w:right="496" w:hanging="0"/>
        <w:jc w:val="both"/>
        <w:rPr/>
      </w:pPr>
      <w:r>
        <w:rPr/>
        <w:t>E i veneti Lorenzo Lotto, Paris Bordon, Francesco Vecellio e Pordenone, che realizzarono nei primi decenni del 500 diverse opere per le province meridionali). Per arrivare infine alle prime prove di Altobello Persio, tra i più importanti artisti murgiani del Cinquecento.</w:t>
      </w:r>
    </w:p>
    <w:p>
      <w:pPr>
        <w:pStyle w:val="Normal"/>
        <w:ind w:right="496" w:hanging="0"/>
        <w:jc w:val="both"/>
        <w:rPr/>
      </w:pPr>
      <w:r>
        <w:rPr/>
      </w:r>
    </w:p>
    <w:p>
      <w:pPr>
        <w:pStyle w:val="Normal"/>
        <w:ind w:right="496" w:hanging="0"/>
        <w:jc w:val="both"/>
        <w:rPr/>
      </w:pPr>
      <w:r>
        <w:rPr/>
        <w:t xml:space="preserve">Una fitta trama di relazioni e influenze, che i documenti materiali disseminati nel territorio (anche in Basilicata) permettono di illuminare. Relazioni che legano Napoli agli altri importanti porti e mercati affacciati sul Mediterraneo occidentale e orientale, Valenza, Barcellona, Marsiglia, Genova, Pisa, Cagliari, Palermo, Tunisi, Alessandria, Cairo, Beirut, Atene, Istanbul, Ragusa, Venezia, come si cercherà di raccontare anche grazie ad una speciale installazione ‘immersiva’ nella Chiesa del Carmine. </w:t>
      </w:r>
    </w:p>
    <w:p>
      <w:pPr>
        <w:pStyle w:val="Normal"/>
        <w:ind w:right="496" w:hanging="0"/>
        <w:jc w:val="both"/>
        <w:rPr/>
      </w:pPr>
      <w:r>
        <w:rPr/>
      </w:r>
    </w:p>
    <w:p>
      <w:pPr>
        <w:pStyle w:val="Normal"/>
        <w:ind w:right="496" w:hanging="0"/>
        <w:jc w:val="both"/>
        <w:rPr/>
      </w:pPr>
      <w:r>
        <w:rPr/>
        <w:t>Non solo storia dell’arte ma anche storia delle idee, delle culture e delle società, per ricostruire, attraverso un inedito racconto, illuminato dalle opere e dagli oggetti, (fondamentali vettori di significati, stratificazioni e contaminazioni culturali), i rapporti e gli scambi culturali e artistici, oltre che economici e politici, tra le sponde del Mediterraneo. E per comprendere meglio anche la vicenda culturale di una terra apparentemente defilata e periferica come la Basilicata, la cui dimensione artistica, più contenuta ma lo stesso interessante, verrà ricostruita e intrecciata in relazione alle prove internazionali, che si diffondono nel territorio a partire dal centro irradiante napoletano.</w:t>
      </w:r>
    </w:p>
    <w:p>
      <w:pPr>
        <w:pStyle w:val="Normal"/>
        <w:ind w:right="496" w:hanging="0"/>
        <w:jc w:val="both"/>
        <w:rPr/>
      </w:pPr>
      <w:r>
        <w:rPr/>
        <w:t>La vicenda artistica di Matera (e in generale della Basilicata) non è stata infatti sufficientemente riscostruita, sebbene le sue tracce -innestate sul substrato tardo antico- risalgano ai secoli dell’alto medioevo, anche per colpa di un pregiudizio storiografico, dovuto ad una tradizione di studi più attenta alle emergenze e ai capolavori, di cui per altro il territorio non è completamente privo, che alla comprensione dei contesti. In pochi si sono cimentati, fino agli anni più recenti, nell’impresa di ricostruire la storia artistica della regione mettendola in relazione agli ambiti vicini, ai grandi centri e alle rotte di comunicazione, seguite anche dagli artisti nei secoli più alti. Anche di questo si da conto in mostra.</w:t>
      </w:r>
    </w:p>
    <w:sectPr>
      <w:type w:val="nextPage"/>
      <w:pgSz w:w="11906" w:h="16838"/>
      <w:pgMar w:left="1985" w:right="1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34:00Z</dcterms:created>
  <dc:creator>sergio.campagnolo</dc:creator>
  <dc:description/>
  <cp:keywords/>
  <dc:language>en-US</dc:language>
  <cp:lastModifiedBy>sergio.campagnolo</cp:lastModifiedBy>
  <dcterms:modified xsi:type="dcterms:W3CDTF">2019-03-06T08:46:00Z</dcterms:modified>
  <cp:revision>1</cp:revision>
  <dc:subject/>
  <dc:title>RINASCIMENTO VISTO DA SUD </dc:title>
</cp:coreProperties>
</file>