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firstLine="1416"/>
        <w:rPr>
          <w:rFonts w:ascii="Helvetica Neue Light;Myriad Pro" w:hAnsi="Helvetica Neue Light;Myriad Pro" w:cs="Helvetica Neue Light;Myriad Pro"/>
          <w:b/>
          <w:b/>
          <w:bCs/>
          <w:sz w:val="72"/>
          <w:szCs w:val="72"/>
        </w:rPr>
      </w:pPr>
      <w:r>
        <w:drawing>
          <wp:anchor behindDoc="0" distT="152400" distB="152400" distL="152400" distR="152400" simplePos="0" locked="0" layoutInCell="0" allowOverlap="1" relativeHeight="8">
            <wp:simplePos x="0" y="0"/>
            <wp:positionH relativeFrom="margin">
              <wp:posOffset>927100</wp:posOffset>
            </wp:positionH>
            <wp:positionV relativeFrom="page">
              <wp:posOffset>1360170</wp:posOffset>
            </wp:positionV>
            <wp:extent cx="4973320" cy="358457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 Light;Myriad Pro" w:ascii="Helvetica Neue Light;Myriad Pro" w:hAnsi="Helvetica Neue Light;Myriad Pro"/>
          <w:b/>
          <w:bCs/>
          <w:sz w:val="72"/>
          <w:szCs w:val="72"/>
        </w:rPr>
        <w:t>IDENTITÀ MIGRANTE</w:t>
      </w:r>
    </w:p>
    <w:p>
      <w:pPr>
        <w:pStyle w:val="Normal"/>
        <w:tabs>
          <w:tab w:val="clear" w:pos="708"/>
          <w:tab w:val="left" w:pos="1440" w:leader="none"/>
        </w:tabs>
        <w:ind w:right="666" w:hanging="0"/>
        <w:rPr>
          <w:rFonts w:ascii="Helvetica Light;Malgun Gothic" w:hAnsi="Helvetica Light;Malgun Gothic" w:cs="Helvetica Light;Malgun Gothic"/>
          <w:b/>
          <w:b/>
          <w:bCs/>
          <w:sz w:val="22"/>
          <w:szCs w:val="22"/>
        </w:rPr>
      </w:pPr>
      <w:r>
        <w:rPr>
          <w:rFonts w:cs="Helvetica Light;Malgun Gothic" w:ascii="Helvetica Light;Malgun Gothic" w:hAnsi="Helvetica Light;Malgun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</w:tabs>
        <w:ind w:left="3272" w:right="666" w:hanging="1701"/>
        <w:rPr>
          <w:rFonts w:ascii="Helvetica Neue Light;Myriad Pro" w:hAnsi="Helvetica Neue Light;Myriad Pro" w:eastAsia="Helvetica Neue Light;Myriad Pro" w:cs="Helvetica Neue Light;Myriad Pro"/>
          <w:sz w:val="44"/>
          <w:szCs w:val="44"/>
        </w:rPr>
      </w:pPr>
      <w:r>
        <w:rPr>
          <w:rFonts w:ascii="Helvetica Neue Light;Myriad Pro" w:hAnsi="Helvetica Neue Light;Myriad Pro"/>
          <w:sz w:val="44"/>
          <w:szCs w:val="44"/>
        </w:rPr>
        <w:t xml:space="preserve">mostra personale di 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</w:tabs>
        <w:ind w:left="3272" w:right="666" w:hanging="1701"/>
        <w:rPr>
          <w:rFonts w:ascii="Helvetica Neue Light;Myriad Pro" w:hAnsi="Helvetica Neue Light;Myriad Pro" w:eastAsia="Helvetica Neue Light;Myriad Pro" w:cs="Helvetica Neue Light;Myriad Pro"/>
          <w:sz w:val="44"/>
          <w:szCs w:val="44"/>
        </w:rPr>
      </w:pPr>
      <w:r>
        <w:rPr>
          <w:rFonts w:ascii="Helvetica Neue Light;Myriad Pro" w:hAnsi="Helvetica Neue Light;Myriad Pro"/>
          <w:b/>
          <w:bCs/>
          <w:sz w:val="44"/>
          <w:szCs w:val="44"/>
        </w:rPr>
        <w:t>Mustafa Sabbagh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</w:tabs>
        <w:ind w:left="3272" w:right="666" w:hanging="1701"/>
        <w:rPr>
          <w:rFonts w:ascii="Helvetica Neue Light;Myriad Pro" w:hAnsi="Helvetica Neue Light;Myriad Pro" w:eastAsia="Helvetica Neue Light;Myriad Pro" w:cs="Helvetica Neue Light;Myriad Pro"/>
          <w:sz w:val="22"/>
          <w:szCs w:val="22"/>
        </w:rPr>
      </w:pPr>
      <w:r>
        <w:rPr>
          <w:rFonts w:eastAsia="Helvetica Neue Light;Myriad Pro" w:cs="Helvetica Neue Light;Myriad Pro" w:ascii="Helvetica Neue Light;Myriad Pro" w:hAnsi="Helvetica Neue Light;Myriad Pro"/>
          <w:sz w:val="22"/>
          <w:szCs w:val="22"/>
        </w:rPr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</w:tabs>
        <w:ind w:left="3272" w:right="666" w:hanging="1701"/>
        <w:rPr>
          <w:rFonts w:ascii="Helvetica Neue Light;Myriad Pro" w:hAnsi="Helvetica Neue Light;Myriad Pro" w:eastAsia="Helvetica Neue Light;Myriad Pro" w:cs="Helvetica Neue Light;Myriad Pro"/>
          <w:sz w:val="22"/>
          <w:szCs w:val="22"/>
        </w:rPr>
      </w:pPr>
      <w:r>
        <w:rPr>
          <w:rFonts w:ascii="Helvetica Neue Light;Myriad Pro" w:hAnsi="Helvetica Neue Light;Myriad Pro"/>
          <w:sz w:val="22"/>
          <w:szCs w:val="22"/>
        </w:rPr>
        <w:t xml:space="preserve">a cura  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</w:tabs>
        <w:ind w:left="3272" w:right="666" w:hanging="1701"/>
        <w:rPr>
          <w:rFonts w:ascii="Helvetica Neue;Myriad Pro" w:hAnsi="Helvetica Neue;Myriad Pro" w:eastAsia="Helvetica Neue;Myriad Pro" w:cs="Helvetica Neue;Myriad Pro"/>
          <w:b/>
          <w:b/>
          <w:bCs/>
          <w:sz w:val="26"/>
          <w:szCs w:val="26"/>
        </w:rPr>
      </w:pPr>
      <w:r>
        <w:rPr>
          <w:rFonts w:ascii="Helvetica Neue;Myriad Pro" w:hAnsi="Helvetica Neue;Myriad Pro"/>
          <w:b/>
          <w:bCs/>
          <w:sz w:val="26"/>
          <w:szCs w:val="26"/>
        </w:rPr>
        <w:t>Sabrina Zannier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</w:tabs>
        <w:ind w:left="3272" w:right="666" w:hanging="1701"/>
        <w:rPr>
          <w:rFonts w:ascii="Helvetica Neue Light;Myriad Pro" w:hAnsi="Helvetica Neue Light;Myriad Pro" w:eastAsia="Helvetica Neue Light;Myriad Pro" w:cs="Helvetica Neue Light;Myriad Pro"/>
          <w:b/>
          <w:b/>
          <w:bCs/>
          <w:sz w:val="26"/>
          <w:szCs w:val="26"/>
        </w:rPr>
      </w:pPr>
      <w:r>
        <w:rPr>
          <w:rFonts w:eastAsia="Helvetica Neue Light;Myriad Pro" w:cs="Helvetica Neue Light;Myriad Pro" w:ascii="Helvetica Neue Light;Myriad Pro" w:hAnsi="Helvetica Neue Light;Myriad Pro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</w:tabs>
        <w:ind w:left="3272" w:right="666" w:hanging="1701"/>
        <w:rPr>
          <w:rFonts w:ascii="Helvetica Neue Light;Myriad Pro" w:hAnsi="Helvetica Neue Light;Myriad Pro" w:eastAsia="Helvetica Neue Light;Myriad Pro" w:cs="Helvetica Neue Light;Myriad Pro"/>
          <w:sz w:val="14"/>
          <w:szCs w:val="14"/>
        </w:rPr>
      </w:pPr>
      <w:r>
        <w:rPr>
          <w:rFonts w:eastAsia="Helvetica Neue Light;Myriad Pro" w:cs="Helvetica Neue Light;Myriad Pro" w:ascii="Helvetica Neue Light;Myriad Pro" w:hAnsi="Helvetica Neue Light;Myriad Pro"/>
          <w:sz w:val="14"/>
          <w:szCs w:val="14"/>
        </w:rPr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</w:tabs>
        <w:ind w:left="3272" w:right="666" w:hanging="1701"/>
        <w:rPr>
          <w:rFonts w:ascii="Helvetica Neue Medium;Arial" w:hAnsi="Helvetica Neue Medium;Arial" w:eastAsia="Helvetica Neue Medium;Arial" w:cs="Helvetica Neue Medium;Arial"/>
          <w:b/>
          <w:b/>
          <w:bCs/>
          <w:color w:val="CC2374"/>
          <w:sz w:val="26"/>
          <w:szCs w:val="26"/>
        </w:rPr>
      </w:pPr>
      <w:r>
        <w:rPr>
          <w:rFonts w:ascii="Helvetica Neue Medium;Arial" w:hAnsi="Helvetica Neue Medium;Arial"/>
          <w:b/>
          <w:bCs/>
          <w:sz w:val="26"/>
          <w:szCs w:val="26"/>
        </w:rPr>
        <w:t xml:space="preserve">Palazzo Elti </w:t>
      </w:r>
      <w:r>
        <w:rPr>
          <w:rFonts w:eastAsia="Helvetica Neue Medium;Arial" w:cs="Helvetica Neue Medium;Arial" w:ascii="Helvetica Neue Medium;Arial" w:hAnsi="Helvetica Neue Medium;Arial"/>
          <w:b/>
          <w:bCs/>
          <w:sz w:val="26"/>
          <w:szCs w:val="26"/>
        </w:rPr>
        <w:tab/>
        <w:tab/>
        <w:tab/>
        <w:t xml:space="preserve">  </w:t>
      </w:r>
      <w:r>
        <w:rPr>
          <w:rFonts w:ascii="Helvetica Neue Medium;Arial" w:hAnsi="Helvetica Neue Medium;Arial"/>
          <w:b/>
          <w:bCs/>
          <w:color w:val="CC2374"/>
          <w:sz w:val="26"/>
          <w:szCs w:val="26"/>
        </w:rPr>
        <w:t xml:space="preserve">Inaugurazione 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</w:tabs>
        <w:ind w:left="3272" w:right="666" w:hanging="1701"/>
        <w:rPr>
          <w:rFonts w:ascii="Helvetica Neue;Myriad Pro" w:hAnsi="Helvetica Neue;Myriad Pro" w:eastAsia="Helvetica Neue;Myriad Pro" w:cs="Helvetica Neue;Myriad Pro"/>
          <w:color w:val="D9267B"/>
          <w:sz w:val="26"/>
          <w:szCs w:val="26"/>
        </w:rPr>
      </w:pPr>
      <w:r>
        <w:rPr>
          <w:rFonts w:ascii="Helvetica Neue;Myriad Pro" w:hAnsi="Helvetica Neue;Myriad Pro"/>
          <w:sz w:val="26"/>
          <w:szCs w:val="26"/>
        </w:rPr>
        <w:t xml:space="preserve">Gemona [Udine] </w:t>
      </w:r>
      <w:r>
        <w:rPr>
          <w:rFonts w:cs="Helvetica Neue;Myriad Pro"/>
          <w:sz w:val="26"/>
          <w:szCs w:val="26"/>
        </w:rPr>
        <w:t xml:space="preserve">– </w:t>
      </w:r>
      <w:r>
        <w:rPr>
          <w:rFonts w:ascii="Helvetica Neue;Myriad Pro" w:hAnsi="Helvetica Neue;Myriad Pro"/>
          <w:sz w:val="26"/>
          <w:szCs w:val="26"/>
        </w:rPr>
        <w:t xml:space="preserve">It </w:t>
      </w:r>
      <w:r>
        <w:rPr>
          <w:rFonts w:eastAsia="Helvetica Neue Light;Myriad Pro" w:cs="Helvetica Neue Light;Myriad Pro" w:ascii="Helvetica Neue Light;Myriad Pro" w:hAnsi="Helvetica Neue Light;Myriad Pro"/>
          <w:b/>
          <w:bCs/>
          <w:color w:val="D9267B"/>
          <w:sz w:val="26"/>
          <w:szCs w:val="26"/>
        </w:rPr>
        <w:tab/>
        <w:tab/>
      </w:r>
      <w:r>
        <w:rPr>
          <w:rFonts w:ascii="Helvetica Neue;Myriad Pro" w:hAnsi="Helvetica Neue;Myriad Pro"/>
          <w:color w:val="D9267B"/>
          <w:sz w:val="26"/>
          <w:szCs w:val="26"/>
        </w:rPr>
        <w:t>29.11.2014</w:t>
      </w:r>
    </w:p>
    <w:p>
      <w:pPr>
        <w:pStyle w:val="Didefault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  <w:tab w:val="left" w:pos="9620" w:leader="none"/>
        </w:tabs>
        <w:spacing w:lineRule="auto" w:line="276"/>
        <w:ind w:left="1571" w:right="54" w:hanging="0"/>
        <w:rPr>
          <w:rFonts w:eastAsia="Helvetica" w:cs="Helvetica"/>
          <w:color w:val="CA2373"/>
          <w:sz w:val="26"/>
          <w:szCs w:val="26"/>
        </w:rPr>
      </w:pPr>
      <w:r>
        <w:rPr>
          <w:sz w:val="26"/>
          <w:szCs w:val="26"/>
        </w:rPr>
        <w:t xml:space="preserve">30.11.14 </w:t>
      </w:r>
      <w:r>
        <w:rPr>
          <w:rFonts w:cs="Helvetica"/>
          <w:sz w:val="26"/>
          <w:szCs w:val="26"/>
        </w:rPr>
        <w:t xml:space="preserve">– </w:t>
      </w:r>
      <w:r>
        <w:rPr>
          <w:sz w:val="26"/>
          <w:szCs w:val="26"/>
        </w:rPr>
        <w:t>1.2.15</w:t>
      </w:r>
      <w:r>
        <w:rPr>
          <w:rFonts w:ascii="Helvetica Light;Malgun Gothic" w:hAnsi="Helvetica Light;Malgun Gothic"/>
          <w:b/>
          <w:bCs/>
          <w:sz w:val="26"/>
          <w:szCs w:val="26"/>
        </w:rPr>
        <w:t xml:space="preserve"> </w:t>
        <w:tab/>
        <w:tab/>
        <w:tab/>
      </w:r>
      <w:r>
        <w:rPr>
          <w:color w:val="CA2373"/>
          <w:sz w:val="26"/>
          <w:szCs w:val="26"/>
        </w:rPr>
        <w:t>ore 18.00</w:t>
      </w:r>
      <w:r>
        <w:rPr>
          <w:rFonts w:ascii="Helvetica Neue;Myriad Pro" w:hAnsi="Helvetica Neue;Myriad Pro"/>
        </w:rPr>
        <w:t xml:space="preserve">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1701" w:hanging="0"/>
        <w:rPr>
          <w:rFonts w:ascii="Helvetica Light;Malgun Gothic" w:hAnsi="Helvetica Light;Malgun Gothic" w:eastAsia="Helvetica Light;Malgun Gothic" w:cs="Helvetica Light;Malgun Gothic"/>
          <w:b/>
          <w:b/>
          <w:bCs/>
          <w:color w:val="CA2373"/>
          <w:sz w:val="26"/>
          <w:szCs w:val="26"/>
        </w:rPr>
      </w:pPr>
      <w:r>
        <w:rPr>
          <w:rFonts w:eastAsia="Helvetica Light;Malgun Gothic" w:cs="Helvetica Light;Malgun Gothic" w:ascii="Helvetica Light;Malgun Gothic" w:hAnsi="Helvetica Light;Malgun Gothic"/>
          <w:b/>
          <w:bCs/>
          <w:color w:val="CA2373"/>
          <w:sz w:val="26"/>
          <w:szCs w:val="26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1701" w:hanging="0"/>
        <w:rPr>
          <w:rFonts w:ascii="Helvetica Neue Medium;Arial" w:hAnsi="Helvetica Neue Medium;Arial" w:eastAsia="Helvetica Light;Malgun Gothic" w:cs="Helvetica Light;Malgun Gothic"/>
          <w:b/>
          <w:b/>
          <w:bCs/>
          <w:lang w:val="de-DE"/>
        </w:rPr>
      </w:pPr>
      <w:r>
        <w:rPr>
          <w:rFonts w:eastAsia="Helvetica Light;Malgun Gothic" w:cs="Helvetica Light;Malgun Gothic" w:ascii="Helvetica Neue Medium;Arial" w:hAnsi="Helvetica Neue Medium;Arial"/>
          <w:b/>
          <w:bCs/>
          <w:lang w:val="de-DE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1701" w:hanging="0"/>
        <w:jc w:val="both"/>
        <w:rPr>
          <w:rFonts w:ascii="Helvetica Light;Malgun Gothic" w:hAnsi="Helvetica Light;Malgun Gothic" w:eastAsia="Helvetica Light;Malgun Gothic" w:cs="Helvetica Light;Malgun Gothic"/>
        </w:rPr>
      </w:pPr>
      <w:r>
        <w:rPr>
          <w:rFonts w:ascii="Helvetica Light;Malgun Gothic" w:hAnsi="Helvetica Light;Malgun Gothic"/>
          <w:b/>
          <w:bCs/>
          <w:i/>
          <w:iCs/>
        </w:rPr>
        <w:t>Identit</w:t>
      </w:r>
      <w:r>
        <w:rPr>
          <w:rFonts w:cs="Helvetica Light;Malgun Gothic"/>
          <w:b/>
          <w:bCs/>
          <w:i/>
          <w:iCs/>
        </w:rPr>
        <w:t xml:space="preserve">à </w:t>
      </w:r>
      <w:r>
        <w:rPr>
          <w:rFonts w:ascii="Helvetica Light;Malgun Gothic" w:hAnsi="Helvetica Light;Malgun Gothic"/>
          <w:b/>
          <w:bCs/>
          <w:i/>
          <w:iCs/>
          <w:lang w:val="es-ES_tradnl"/>
        </w:rPr>
        <w:t>migrante</w:t>
      </w:r>
      <w:r>
        <w:rPr>
          <w:rFonts w:ascii="Helvetica Light;Malgun Gothic" w:hAnsi="Helvetica Light;Malgun Gothic"/>
        </w:rPr>
        <w:t xml:space="preserve">, la personale di </w:t>
      </w:r>
      <w:r>
        <w:rPr>
          <w:rFonts w:ascii="Helvetica Light;Malgun Gothic" w:hAnsi="Helvetica Light;Malgun Gothic"/>
          <w:b/>
          <w:bCs/>
        </w:rPr>
        <w:t>Mustafa Sabbagh</w:t>
      </w:r>
      <w:r>
        <w:rPr>
          <w:rFonts w:ascii="Helvetica Light;Malgun Gothic" w:hAnsi="Helvetica Light;Malgun Gothic"/>
        </w:rPr>
        <w:t xml:space="preserve"> al </w:t>
      </w:r>
      <w:r>
        <w:rPr>
          <w:rFonts w:ascii="Helvetica Light;Malgun Gothic" w:hAnsi="Helvetica Light;Malgun Gothic"/>
          <w:b/>
        </w:rPr>
        <w:t>Museo Civico di Palazzo Elti</w:t>
      </w:r>
      <w:r>
        <w:rPr>
          <w:rFonts w:ascii="Helvetica Light;Malgun Gothic" w:hAnsi="Helvetica Light;Malgun Gothic"/>
        </w:rPr>
        <w:t xml:space="preserve"> di Gemona, </w:t>
      </w:r>
      <w:r>
        <w:rPr>
          <w:rFonts w:cs="Helvetica Light;Malgun Gothic"/>
        </w:rPr>
        <w:t xml:space="preserve">è </w:t>
      </w:r>
      <w:r>
        <w:rPr>
          <w:rFonts w:ascii="Helvetica Light;Malgun Gothic" w:hAnsi="Helvetica Light;Malgun Gothic"/>
        </w:rPr>
        <w:t>un intrigante viaggio nella passione per l</w:t>
      </w:r>
      <w:r>
        <w:rPr>
          <w:rFonts w:cs="Helvetica Light;Malgun Gothic"/>
        </w:rPr>
        <w:t>’</w:t>
      </w:r>
      <w:r>
        <w:rPr>
          <w:rFonts w:ascii="Helvetica Light;Malgun Gothic" w:hAnsi="Helvetica Light;Malgun Gothic"/>
        </w:rPr>
        <w:t>identit</w:t>
      </w:r>
      <w:r>
        <w:rPr>
          <w:rFonts w:cs="Helvetica Light;Malgun Gothic"/>
        </w:rPr>
        <w:t xml:space="preserve">à </w:t>
      </w:r>
      <w:r>
        <w:rPr>
          <w:rFonts w:ascii="Helvetica Light;Malgun Gothic" w:hAnsi="Helvetica Light;Malgun Gothic"/>
        </w:rPr>
        <w:t>umana mascherata e svelata attraverso il corpo, nell</w:t>
      </w:r>
      <w:r>
        <w:rPr>
          <w:rFonts w:cs="Helvetica Light;Malgun Gothic"/>
        </w:rPr>
        <w:t>’</w:t>
      </w:r>
      <w:r>
        <w:rPr>
          <w:rFonts w:ascii="Helvetica Light;Malgun Gothic" w:hAnsi="Helvetica Light;Malgun Gothic"/>
        </w:rPr>
        <w:t xml:space="preserve">intreccio fra storia della pittura e fascinazione per il paesaggio.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-570865</wp:posOffset>
                </wp:positionH>
                <wp:positionV relativeFrom="line">
                  <wp:posOffset>-38100</wp:posOffset>
                </wp:positionV>
                <wp:extent cx="144526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jc w:val="right"/>
                              <w:rPr>
                                <w:rFonts w:ascii="Neutraface 2 Text Bold;Trebuchet MS" w:hAnsi="Neutraface 2 Text Bold;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eutraface 2 Text Bold;Trebuchet MS" w:hAnsi="Neutraface 2 Text Bold;Trebuchet MS"/>
                                <w:b/>
                                <w:bCs/>
                                <w:sz w:val="26"/>
                                <w:szCs w:val="26"/>
                              </w:rPr>
                              <w:t>COMUNICATO STAMPA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45pt;mso-wrap-distance-left:12pt;mso-wrap-distance-right:12pt;mso-wrap-distance-top:12pt;mso-wrap-distance-bottom:12pt;margin-top:-3pt;mso-position-vertical-relative:text;margin-left:-44.9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Corpo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jc w:val="right"/>
                        <w:rPr>
                          <w:rFonts w:ascii="Neutraface 2 Text Bold;Trebuchet MS" w:hAnsi="Neutraface 2 Text Bold;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Neutraface 2 Text Bold;Trebuchet MS" w:hAnsi="Neutraface 2 Text Bold;Trebuchet MS"/>
                          <w:b/>
                          <w:bCs/>
                          <w:sz w:val="26"/>
                          <w:szCs w:val="26"/>
                        </w:rPr>
                        <w:t>COMUNICATO STA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1701" w:hanging="0"/>
        <w:jc w:val="both"/>
        <w:rPr>
          <w:rFonts w:ascii="Helvetica Light;Malgun Gothic" w:hAnsi="Helvetica Light;Malgun Gothic" w:eastAsia="Helvetica Light;Malgun Gothic" w:cs="Helvetica Light;Malgun Gothic"/>
        </w:rPr>
      </w:pPr>
      <w:r>
        <w:rPr>
          <w:rFonts w:ascii="Helvetica Light;Malgun Gothic" w:hAnsi="Helvetica Light;Malgun Gothic"/>
        </w:rPr>
        <w:t>Un viaggio in nero - il colore della Piet</w:t>
      </w:r>
      <w:r>
        <w:rPr>
          <w:rFonts w:cs="Helvetica Light;Malgun Gothic"/>
        </w:rPr>
        <w:t>à</w:t>
      </w:r>
      <w:r>
        <w:rPr>
          <w:rFonts w:ascii="Helvetica Light;Malgun Gothic" w:hAnsi="Helvetica Light;Malgun Gothic"/>
        </w:rPr>
        <w:t>, della Bellezza e della Luce - condotto attraverso oltre 30 opere fotografiche per lo pi</w:t>
      </w:r>
      <w:r>
        <w:rPr>
          <w:rFonts w:cs="Helvetica Light;Malgun Gothic"/>
        </w:rPr>
        <w:t xml:space="preserve">ù </w:t>
      </w:r>
      <w:r>
        <w:rPr>
          <w:rFonts w:ascii="Helvetica Light;Malgun Gothic" w:hAnsi="Helvetica Light;Malgun Gothic"/>
        </w:rPr>
        <w:t>di grande formato, installazioni e video. Un percorso cadenzato da corpi immobili e statuari, da profondi respiri, in un sottile dialogo tra dolore, condanna e perdono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1701" w:hanging="0"/>
        <w:jc w:val="both"/>
        <w:rPr>
          <w:rFonts w:ascii="Helvetica Light;Malgun Gothic" w:hAnsi="Helvetica Light;Malgun Gothic" w:eastAsia="Helvetica Light;Malgun Gothic" w:cs="Helvetica Light;Malgun Gothic"/>
        </w:rPr>
      </w:pPr>
      <w:r>
        <w:rPr>
          <w:rFonts w:eastAsia="Helvetica Light;Malgun Gothic" w:cs="Helvetica Light;Malgun Gothic" w:ascii="Helvetica Light;Malgun Gothic" w:hAnsi="Helvetica Light;Malgun Gothic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1701" w:hanging="0"/>
        <w:jc w:val="both"/>
        <w:rPr>
          <w:rFonts w:ascii="Helvetica Light;Malgun Gothic" w:hAnsi="Helvetica Light;Malgun Gothic" w:eastAsia="Helvetica Light;Malgun Gothic" w:cs="Helvetica Light;Malgun Gothic"/>
        </w:rPr>
      </w:pPr>
      <w:r>
        <w:rPr>
          <w:rFonts w:ascii="Helvetica Light;Malgun Gothic" w:hAnsi="Helvetica Light;Malgun Gothic"/>
        </w:rPr>
        <w:t>Ammantate dalla Filosofia dell</w:t>
      </w:r>
      <w:r>
        <w:rPr>
          <w:rFonts w:cs="Helvetica Light;Malgun Gothic"/>
        </w:rPr>
        <w:t>’</w:t>
      </w:r>
      <w:r>
        <w:rPr>
          <w:rFonts w:ascii="Helvetica Light;Malgun Gothic" w:hAnsi="Helvetica Light;Malgun Gothic"/>
        </w:rPr>
        <w:t>identit</w:t>
      </w:r>
      <w:r>
        <w:rPr>
          <w:rFonts w:cs="Helvetica Light;Malgun Gothic"/>
        </w:rPr>
        <w:t xml:space="preserve">à </w:t>
      </w:r>
      <w:r>
        <w:rPr>
          <w:rFonts w:ascii="Helvetica Light;Malgun Gothic" w:hAnsi="Helvetica Light;Malgun Gothic"/>
        </w:rPr>
        <w:t xml:space="preserve">assoluta - puntualizzata nel 1801 dal filosofo tedesco </w:t>
      </w:r>
      <w:r>
        <w:rPr>
          <w:rFonts w:ascii="Helvetica Light;Malgun Gothic" w:hAnsi="Helvetica Light;Malgun Gothic"/>
          <w:i/>
        </w:rPr>
        <w:t>Friedrich Wilhelm Joseph von Schelling</w:t>
      </w:r>
      <w:r>
        <w:rPr>
          <w:rFonts w:ascii="Helvetica Light;Malgun Gothic" w:hAnsi="Helvetica Light;Malgun Gothic"/>
        </w:rPr>
        <w:t xml:space="preserve"> - le opere di Sabbagh contengono l</w:t>
      </w:r>
      <w:r>
        <w:rPr>
          <w:rFonts w:cs="Helvetica Light;Malgun Gothic"/>
        </w:rPr>
        <w:t>’</w:t>
      </w:r>
      <w:r>
        <w:rPr>
          <w:rFonts w:ascii="Helvetica Light;Malgun Gothic" w:hAnsi="Helvetica Light;Malgun Gothic"/>
        </w:rPr>
        <w:t>identificazione tra Spirito e Natura, oltrepassando la distinzione fra soggetto e oggetto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1701" w:hanging="0"/>
        <w:jc w:val="both"/>
        <w:rPr>
          <w:rFonts w:ascii="Helvetica Light;Malgun Gothic" w:hAnsi="Helvetica Light;Malgun Gothic" w:eastAsia="Helvetica Light;Malgun Gothic" w:cs="Helvetica Light;Malgun Gothic"/>
        </w:rPr>
      </w:pPr>
      <w:r>
        <w:rPr>
          <w:rFonts w:cs="Helvetica Light;Malgun Gothic"/>
        </w:rPr>
        <w:t xml:space="preserve">È </w:t>
      </w:r>
      <w:r>
        <w:rPr>
          <w:rFonts w:ascii="Helvetica Light;Malgun Gothic" w:hAnsi="Helvetica Light;Malgun Gothic"/>
        </w:rPr>
        <w:t>una nuova identit</w:t>
      </w:r>
      <w:r>
        <w:rPr>
          <w:rFonts w:cs="Helvetica Light;Malgun Gothic"/>
        </w:rPr>
        <w:t xml:space="preserve">à </w:t>
      </w:r>
      <w:r>
        <w:rPr>
          <w:rFonts w:ascii="Helvetica Light;Malgun Gothic" w:hAnsi="Helvetica Light;Malgun Gothic"/>
        </w:rPr>
        <w:t>corporea quella proposta da Sabbagh, nella quale l</w:t>
      </w:r>
      <w:r>
        <w:rPr>
          <w:rFonts w:cs="Helvetica Light;Malgun Gothic"/>
        </w:rPr>
        <w:t>’</w:t>
      </w:r>
      <w:r>
        <w:rPr>
          <w:rFonts w:ascii="Helvetica Light;Malgun Gothic" w:hAnsi="Helvetica Light;Malgun Gothic"/>
        </w:rPr>
        <w:t>uomo, il paesaggio, l</w:t>
      </w:r>
      <w:r>
        <w:rPr>
          <w:rFonts w:cs="Helvetica Light;Malgun Gothic"/>
        </w:rPr>
        <w:t>’</w:t>
      </w:r>
      <w:r>
        <w:rPr>
          <w:rFonts w:ascii="Helvetica Light;Malgun Gothic" w:hAnsi="Helvetica Light;Malgun Gothic"/>
        </w:rPr>
        <w:t>abito e la maschera trattengono una speciale relazione che svela il misticismo di uno sfondo religioso magistralmente rappresentato nel toccante dialogo per immagini che s</w:t>
      </w:r>
      <w:r>
        <w:rPr>
          <w:rFonts w:cs="Helvetica Light;Malgun Gothic"/>
        </w:rPr>
        <w:t>’</w:t>
      </w:r>
      <w:r>
        <w:rPr>
          <w:rFonts w:ascii="Helvetica Light;Malgun Gothic" w:hAnsi="Helvetica Light;Malgun Gothic"/>
        </w:rPr>
        <w:t>instaura tra i due video, intitolati “</w:t>
      </w:r>
      <w:r>
        <w:rPr>
          <w:rFonts w:ascii="Helvetica Light;Malgun Gothic" w:hAnsi="Helvetica Light;Malgun Gothic"/>
          <w:b/>
          <w:bCs/>
          <w:i/>
          <w:iCs/>
          <w:lang w:val="es-ES_tradnl"/>
        </w:rPr>
        <w:t>Baciami Giuda</w:t>
      </w:r>
      <w:r>
        <w:rPr>
          <w:rFonts w:ascii="Helvetica Light;Malgun Gothic" w:hAnsi="Helvetica Light;Malgun Gothic"/>
          <w:b/>
          <w:bCs/>
          <w:iCs/>
          <w:lang w:val="es-ES_tradnl"/>
        </w:rPr>
        <w:t>”</w:t>
      </w:r>
      <w:r>
        <w:rPr>
          <w:rFonts w:ascii="Helvetica Light;Malgun Gothic" w:hAnsi="Helvetica Light;Malgun Gothic"/>
        </w:rPr>
        <w:t xml:space="preserve"> e “</w:t>
      </w:r>
      <w:r>
        <w:rPr>
          <w:rFonts w:ascii="Helvetica Light;Malgun Gothic" w:hAnsi="Helvetica Light;Malgun Gothic"/>
          <w:b/>
          <w:bCs/>
          <w:i/>
          <w:iCs/>
        </w:rPr>
        <w:t>Cristo, Piet</w:t>
      </w:r>
      <w:r>
        <w:rPr>
          <w:rFonts w:cs="Helvetica Light;Malgun Gothic"/>
          <w:b/>
          <w:bCs/>
          <w:i/>
          <w:iCs/>
        </w:rPr>
        <w:t>à</w:t>
      </w:r>
      <w:r>
        <w:rPr>
          <w:rFonts w:cs="Helvetica Light;Malgun Gothic"/>
          <w:b/>
          <w:bCs/>
          <w:iCs/>
        </w:rPr>
        <w:t>”</w:t>
      </w:r>
      <w:r>
        <w:rPr>
          <w:rFonts w:ascii="Helvetica Light;Malgun Gothic" w:hAnsi="Helvetica Light;Malgun Gothic"/>
        </w:rPr>
        <w:t xml:space="preserve">.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1701" w:hanging="0"/>
        <w:jc w:val="both"/>
        <w:rPr>
          <w:rFonts w:ascii="Helvetica Light;Malgun Gothic" w:hAnsi="Helvetica Light;Malgun Gothic" w:eastAsia="Helvetica Light;Malgun Gothic" w:cs="Helvetica Light;Malgun Gothic"/>
        </w:rPr>
      </w:pPr>
      <w:r>
        <w:rPr>
          <w:rFonts w:eastAsia="Helvetica Light;Malgun Gothic" w:cs="Helvetica Light;Malgun Gothic" w:ascii="Helvetica Light;Malgun Gothic" w:hAnsi="Helvetica Light;Malgun Gothic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1701" w:hanging="0"/>
        <w:jc w:val="both"/>
        <w:rPr>
          <w:rFonts w:ascii="Helvetica Light;Malgun Gothic" w:hAnsi="Helvetica Light;Malgun Gothic"/>
        </w:rPr>
      </w:pPr>
      <w:r>
        <w:rPr>
          <w:rFonts w:ascii="Helvetica Light;Malgun Gothic" w:hAnsi="Helvetica Light;Malgun Gothic"/>
        </w:rPr>
        <w:t>Il percorso espositivo dell</w:t>
      </w:r>
      <w:r>
        <w:rPr>
          <w:rFonts w:cs="Helvetica Light;Malgun Gothic"/>
        </w:rPr>
        <w:t>’</w:t>
      </w:r>
      <w:r>
        <w:rPr>
          <w:rFonts w:ascii="Helvetica Light;Malgun Gothic" w:hAnsi="Helvetica Light;Malgun Gothic"/>
          <w:b/>
          <w:bCs/>
          <w:i/>
          <w:iCs/>
        </w:rPr>
        <w:t>Identit</w:t>
      </w:r>
      <w:r>
        <w:rPr>
          <w:rFonts w:cs="Helvetica Light;Malgun Gothic"/>
          <w:b/>
          <w:bCs/>
          <w:i/>
          <w:iCs/>
        </w:rPr>
        <w:t xml:space="preserve">à </w:t>
      </w:r>
      <w:r>
        <w:rPr>
          <w:rFonts w:ascii="Helvetica Light;Malgun Gothic" w:hAnsi="Helvetica Light;Malgun Gothic"/>
          <w:b/>
          <w:bCs/>
          <w:i/>
          <w:iCs/>
          <w:lang w:val="es-ES_tradnl"/>
        </w:rPr>
        <w:t>migrante</w:t>
      </w:r>
      <w:r>
        <w:rPr>
          <w:rFonts w:ascii="Helvetica Light;Malgun Gothic" w:hAnsi="Helvetica Light;Malgun Gothic"/>
        </w:rPr>
        <w:t xml:space="preserve"> dell</w:t>
      </w:r>
      <w:r>
        <w:rPr>
          <w:rFonts w:cs="Helvetica Light;Malgun Gothic"/>
        </w:rPr>
        <w:t>’</w:t>
      </w:r>
      <w:r>
        <w:rPr>
          <w:rFonts w:ascii="Helvetica Light;Malgun Gothic" w:hAnsi="Helvetica Light;Malgun Gothic"/>
        </w:rPr>
        <w:t xml:space="preserve">artista - che scorre dal corpo umano, al paesaggio naturale, alle allegorie iconografiche tratte dalla storia della pittura </w:t>
      </w:r>
      <w:r>
        <w:rPr>
          <w:rFonts w:cs="Helvetica Light;Malgun Gothic"/>
        </w:rPr>
        <w:t xml:space="preserve">- </w:t>
      </w:r>
      <w:r>
        <w:rPr>
          <w:rFonts w:ascii="Helvetica Light;Malgun Gothic" w:hAnsi="Helvetica Light;Malgun Gothic"/>
        </w:rPr>
        <w:t xml:space="preserve">prende avvio dal concetto di </w:t>
      </w:r>
      <w:r>
        <w:rPr>
          <w:rFonts w:ascii="Helvetica Light;Malgun Gothic" w:hAnsi="Helvetica Light;Malgun Gothic"/>
          <w:i/>
        </w:rPr>
        <w:t>maschera</w:t>
      </w:r>
      <w:r>
        <w:rPr>
          <w:rFonts w:ascii="Helvetica Light;Malgun Gothic" w:hAnsi="Helvetica Light;Malgun Gothic"/>
        </w:rPr>
        <w:t xml:space="preserve">. Comunemente percepita come </w:t>
      </w:r>
      <w:r>
        <w:rPr>
          <w:rFonts w:cs="Helvetica Light;Malgun Gothic"/>
        </w:rPr>
        <w:t>“</w:t>
      </w:r>
      <w:r>
        <w:rPr>
          <w:rFonts w:ascii="Helvetica Light;Malgun Gothic" w:hAnsi="Helvetica Light;Malgun Gothic"/>
          <w:lang w:val="de-DE"/>
        </w:rPr>
        <w:t>schermo</w:t>
      </w:r>
      <w:r>
        <w:rPr>
          <w:rFonts w:cs="Helvetica Light;Malgun Gothic"/>
        </w:rPr>
        <w:t xml:space="preserve">” </w:t>
      </w:r>
      <w:r>
        <w:rPr>
          <w:rFonts w:ascii="Helvetica Light;Malgun Gothic" w:hAnsi="Helvetica Light;Malgun Gothic"/>
        </w:rPr>
        <w:t>che occulta e tra-veste, la maschera nelle opere di</w:t>
      </w:r>
      <w:r>
        <w:rPr>
          <w:rFonts w:ascii="Helvetica Light;Malgun Gothic" w:hAnsi="Helvetica Light;Malgun Gothic"/>
          <w:lang w:val="da-DK"/>
        </w:rPr>
        <w:t xml:space="preserve"> Sabbagh </w:t>
      </w:r>
      <w:r>
        <w:rPr>
          <w:rFonts w:ascii="Helvetica Light;Malgun Gothic" w:hAnsi="Helvetica Light;Malgun Gothic"/>
        </w:rPr>
        <w:t>sottende il principio dello svelamento, una messa in scena dell</w:t>
      </w:r>
      <w:r>
        <w:rPr>
          <w:rFonts w:cs="Helvetica Light;Malgun Gothic"/>
        </w:rPr>
        <w:t>’</w:t>
      </w:r>
      <w:r>
        <w:rPr>
          <w:rFonts w:ascii="Helvetica Light;Malgun Gothic" w:hAnsi="Helvetica Light;Malgun Gothic"/>
        </w:rPr>
        <w:t>identit</w:t>
      </w:r>
      <w:r>
        <w:rPr>
          <w:rFonts w:cs="Helvetica Light;Malgun Gothic"/>
        </w:rPr>
        <w:t xml:space="preserve">à </w:t>
      </w:r>
      <w:r>
        <w:rPr>
          <w:rFonts w:ascii="Helvetica Light;Malgun Gothic" w:hAnsi="Helvetica Light;Malgun Gothic"/>
        </w:rPr>
        <w:t xml:space="preserve">che, migrando, si fa corpo e anima.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1701" w:hanging="0"/>
        <w:jc w:val="both"/>
        <w:rPr>
          <w:rFonts w:ascii="Helvetica Light;Malgun Gothic" w:hAnsi="Helvetica Light;Malgun Gothic" w:eastAsia="Helvetica Light;Malgun Gothic" w:cs="Helvetica Light;Malgun Gothic"/>
        </w:rPr>
      </w:pPr>
      <w:r>
        <w:rPr>
          <w:rFonts w:ascii="Helvetica Light;Malgun Gothic" w:hAnsi="Helvetica Light;Malgun Gothic"/>
        </w:rPr>
        <w:t xml:space="preserve">Dalle </w:t>
      </w:r>
      <w:r>
        <w:rPr>
          <w:b/>
          <w:bCs/>
        </w:rPr>
        <w:t>maschere/oggetto</w:t>
      </w:r>
      <w:r>
        <w:rPr>
          <w:rFonts w:ascii="Helvetica Light;Malgun Gothic" w:hAnsi="Helvetica Light;Malgun Gothic"/>
        </w:rPr>
        <w:t xml:space="preserve">, dai costumi e dai drappi che di primo acchito occultano il corpo, si passa alle </w:t>
      </w:r>
      <w:r>
        <w:rPr>
          <w:rFonts w:ascii="Helvetica Light;Malgun Gothic" w:hAnsi="Helvetica Light;Malgun Gothic"/>
          <w:b/>
          <w:bCs/>
          <w:lang w:val="de-DE"/>
        </w:rPr>
        <w:t>maschere/epidermide</w:t>
      </w:r>
      <w:r>
        <w:rPr>
          <w:rFonts w:ascii="Helvetica Light;Malgun Gothic" w:hAnsi="Helvetica Light;Malgun Gothic"/>
        </w:rPr>
        <w:t>, dove l</w:t>
      </w:r>
      <w:r>
        <w:rPr>
          <w:rFonts w:cs="Helvetica Light;Malgun Gothic"/>
        </w:rPr>
        <w:t>’</w:t>
      </w:r>
      <w:r>
        <w:rPr>
          <w:rFonts w:ascii="Helvetica Light;Malgun Gothic" w:hAnsi="Helvetica Light;Malgun Gothic"/>
        </w:rPr>
        <w:t>informalit</w:t>
      </w:r>
      <w:r>
        <w:rPr>
          <w:rFonts w:cs="Helvetica Light;Malgun Gothic"/>
        </w:rPr>
        <w:t xml:space="preserve">à </w:t>
      </w:r>
      <w:r>
        <w:rPr>
          <w:rFonts w:ascii="Helvetica Light;Malgun Gothic" w:hAnsi="Helvetica Light;Malgun Gothic"/>
        </w:rPr>
        <w:t xml:space="preserve">della materia pittorica sottolinea il processo di tra-vestimento/svelamento. Che si tratti di tessuti o di colate di pigmento che accarezzano il corpo, </w:t>
      </w:r>
      <w:r>
        <w:rPr>
          <w:rFonts w:cs="Helvetica Light;Malgun Gothic"/>
        </w:rPr>
        <w:t xml:space="preserve">è </w:t>
      </w:r>
      <w:r>
        <w:rPr>
          <w:rFonts w:ascii="Helvetica Light;Malgun Gothic" w:hAnsi="Helvetica Light;Malgun Gothic"/>
        </w:rPr>
        <w:t>proprio quest</w:t>
      </w:r>
      <w:r>
        <w:rPr>
          <w:rFonts w:cs="Helvetica Light;Malgun Gothic"/>
        </w:rPr>
        <w:t>’</w:t>
      </w:r>
      <w:r>
        <w:rPr>
          <w:rFonts w:ascii="Helvetica Light;Malgun Gothic" w:hAnsi="Helvetica Light;Malgun Gothic"/>
        </w:rPr>
        <w:t>ultimo ad essere intimamente rivelato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1701" w:hanging="0"/>
        <w:jc w:val="both"/>
        <w:rPr>
          <w:rFonts w:ascii="Helvetica Light;Malgun Gothic" w:hAnsi="Helvetica Light;Malgun Gothic" w:eastAsia="Helvetica Light;Malgun Gothic" w:cs="Helvetica Light;Malgun Gothic"/>
        </w:rPr>
      </w:pPr>
      <w:r>
        <w:rPr>
          <w:rFonts w:eastAsia="Helvetica Light;Malgun Gothic" w:cs="Helvetica Light;Malgun Gothic" w:ascii="Helvetica Light;Malgun Gothic" w:hAnsi="Helvetica Light;Malgun Gothic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1701" w:hanging="0"/>
        <w:jc w:val="both"/>
        <w:rPr>
          <w:rFonts w:ascii="Helvetica Light;Malgun Gothic" w:hAnsi="Helvetica Light;Malgun Gothic" w:eastAsia="Helvetica Light;Malgun Gothic" w:cs="Helvetica Light;Malgun Gothic"/>
        </w:rPr>
      </w:pPr>
      <w:r>
        <w:rPr>
          <w:rFonts w:ascii="Helvetica Light;Malgun Gothic" w:hAnsi="Helvetica Light;Malgun Gothic"/>
        </w:rPr>
        <w:t>Il filo rosso dell</w:t>
      </w:r>
      <w:r>
        <w:rPr>
          <w:rFonts w:cs="Helvetica Light;Malgun Gothic"/>
        </w:rPr>
        <w:t>’</w:t>
      </w:r>
      <w:r>
        <w:rPr>
          <w:rFonts w:ascii="Helvetica Light;Malgun Gothic" w:hAnsi="Helvetica Light;Malgun Gothic"/>
        </w:rPr>
        <w:t>intrinseca relazione fra soggetto e oggetto, fra Spirito e Natura, si condensa poi in una figura emblematica: l</w:t>
      </w:r>
      <w:r>
        <w:rPr>
          <w:rFonts w:cs="Helvetica Light;Malgun Gothic"/>
        </w:rPr>
        <w:t>’</w:t>
      </w:r>
      <w:r>
        <w:rPr>
          <w:rFonts w:ascii="Helvetica Light;Malgun Gothic" w:hAnsi="Helvetica Light;Malgun Gothic"/>
          <w:b/>
          <w:bCs/>
        </w:rPr>
        <w:t>uomo statuario</w:t>
      </w:r>
      <w:r>
        <w:rPr>
          <w:rFonts w:ascii="Helvetica Light;Malgun Gothic" w:hAnsi="Helvetica Light;Malgun Gothic"/>
        </w:rPr>
        <w:t xml:space="preserve">, la cui </w:t>
      </w:r>
      <w:r>
        <w:rPr>
          <w:rFonts w:cs="Helvetica Light;Malgun Gothic"/>
        </w:rPr>
        <w:t>“</w:t>
      </w:r>
      <w:r>
        <w:rPr>
          <w:rFonts w:ascii="Helvetica Light;Malgun Gothic" w:hAnsi="Helvetica Light;Malgun Gothic"/>
          <w:lang w:val="de-DE"/>
        </w:rPr>
        <w:t>maschera</w:t>
      </w:r>
      <w:r>
        <w:rPr>
          <w:rFonts w:cs="Helvetica Light;Malgun Gothic"/>
        </w:rPr>
        <w:t xml:space="preserve">” è </w:t>
      </w:r>
      <w:r>
        <w:rPr>
          <w:rFonts w:ascii="Helvetica Light;Malgun Gothic" w:hAnsi="Helvetica Light;Malgun Gothic"/>
        </w:rPr>
        <w:t xml:space="preserve">data dalla densa pittura nera, che si gira a guardare.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1701" w:hanging="0"/>
        <w:jc w:val="both"/>
        <w:rPr>
          <w:rFonts w:ascii="Helvetica Light;Malgun Gothic" w:hAnsi="Helvetica Light;Malgun Gothic"/>
        </w:rPr>
      </w:pPr>
      <w:r>
        <w:rPr>
          <w:rFonts w:ascii="Helvetica Light;Malgun Gothic" w:hAnsi="Helvetica Light;Malgun Gothic"/>
        </w:rPr>
        <w:t>Seguendo il percorso concettuale ed emozionale di questo sguardo, si approda alle figure che affondano nell</w:t>
      </w:r>
      <w:r>
        <w:rPr>
          <w:rFonts w:cs="Helvetica Light;Malgun Gothic"/>
        </w:rPr>
        <w:t>’</w:t>
      </w:r>
      <w:r>
        <w:rPr>
          <w:rFonts w:ascii="Helvetica Light;Malgun Gothic" w:hAnsi="Helvetica Light;Malgun Gothic"/>
        </w:rPr>
        <w:t xml:space="preserve">iconografia sacra e in quella comunione tra Uomo e Natura che - attraverso il concetto di “velo” inteso come “maschera che svela” - eleva il corpo ad </w:t>
      </w:r>
      <w:r>
        <w:rPr>
          <w:rFonts w:ascii="Helvetica Light;Malgun Gothic" w:hAnsi="Helvetica Light;Malgun Gothic"/>
          <w:i/>
        </w:rPr>
        <w:t>anima mundi</w:t>
      </w:r>
      <w:r>
        <w:rPr>
          <w:rFonts w:ascii="Helvetica Light;Malgun Gothic" w:hAnsi="Helvetica Light;Malgun Gothic"/>
        </w:rPr>
        <w:t>.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1701" w:hanging="0"/>
        <w:jc w:val="both"/>
        <w:rPr>
          <w:rFonts w:ascii="Helvetica Light;Malgun Gothic" w:hAnsi="Helvetica Light;Malgun Gothic"/>
        </w:rPr>
      </w:pPr>
      <w:r>
        <w:rPr>
          <w:rFonts w:ascii="Helvetica Light;Malgun Gothic" w:hAnsi="Helvetica Light;Malgun Gothic"/>
        </w:rPr>
      </w:r>
    </w:p>
    <w:p>
      <w:pPr>
        <w:pStyle w:val="Normal"/>
        <w:widowControl w:val="false"/>
        <w:ind w:left="1440" w:hanging="0"/>
        <w:jc w:val="both"/>
        <w:rPr>
          <w:rFonts w:ascii="Helvetica Light;Malgun Gothic" w:hAnsi="Helvetica Light;Malgun Gothic" w:eastAsia="Helvetica Light;Malgun Gothic" w:cs="Helvetica Light;Malgun Gothic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Helvetica Light;Malgun Gothic" w:hAnsi="Helvetica Light;Malgun Gothic"/>
          <w:b/>
          <w:bCs/>
          <w:sz w:val="44"/>
          <w:szCs w:val="44"/>
        </w:rPr>
        <w:t>Mustafa Sabbagh - Identit</w:t>
      </w:r>
      <w:r>
        <w:rPr>
          <w:rFonts w:cs="Helvetica Light;Malgun Gothic"/>
          <w:b/>
          <w:bCs/>
          <w:sz w:val="44"/>
          <w:szCs w:val="44"/>
        </w:rPr>
        <w:t xml:space="preserve">à </w:t>
      </w:r>
      <w:r>
        <w:rPr>
          <w:rFonts w:ascii="Helvetica Light;Malgun Gothic" w:hAnsi="Helvetica Light;Malgun Gothic"/>
          <w:b/>
          <w:bCs/>
          <w:sz w:val="44"/>
          <w:szCs w:val="44"/>
        </w:rPr>
        <w:t>migrante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-227965</wp:posOffset>
                </wp:positionH>
                <wp:positionV relativeFrom="line">
                  <wp:posOffset>-98425</wp:posOffset>
                </wp:positionV>
                <wp:extent cx="95567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jc w:val="right"/>
                              <w:rPr>
                                <w:rFonts w:ascii="Neutraface 2 Text Bold;Trebuchet MS" w:hAnsi="Neutraface 2 Text Bold;Trebuchet MS" w:eastAsia="Neutraface 2 Text Bold;Trebuchet MS" w:cs="Neutraface 2 Text Bold;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eutraface 2 Text Bold;Trebuchet MS" w:hAnsi="Neutraface 2 Text Bold;Trebuchet M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CHEDA </w:t>
                            </w:r>
                          </w:p>
                          <w:p>
                            <w:pPr>
                              <w:pStyle w:val="Corpo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jc w:val="right"/>
                              <w:rPr>
                                <w:rFonts w:ascii="Neutraface 2 Text Bold;Trebuchet MS" w:hAnsi="Neutraface 2 Text Bold;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eutraface 2 Text Bold;Trebuchet MS" w:hAnsi="Neutraface 2 Text Bold;Trebuchet MS"/>
                                <w:b/>
                                <w:bCs/>
                                <w:sz w:val="26"/>
                                <w:szCs w:val="26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4pt;mso-wrap-distance-left:12pt;mso-wrap-distance-right:12pt;mso-wrap-distance-top:12pt;mso-wrap-distance-bottom:12pt;margin-top:-7.75pt;mso-position-vertical-relative:text;margin-left:-17.9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Corpo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jc w:val="right"/>
                        <w:rPr>
                          <w:rFonts w:ascii="Neutraface 2 Text Bold;Trebuchet MS" w:hAnsi="Neutraface 2 Text Bold;Trebuchet MS" w:eastAsia="Neutraface 2 Text Bold;Trebuchet MS" w:cs="Neutraface 2 Text Bold;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Neutraface 2 Text Bold;Trebuchet MS" w:hAnsi="Neutraface 2 Text Bold;Trebuchet MS"/>
                          <w:b/>
                          <w:bCs/>
                          <w:sz w:val="26"/>
                          <w:szCs w:val="26"/>
                        </w:rPr>
                        <w:t xml:space="preserve">SCHEDA </w:t>
                      </w:r>
                    </w:p>
                    <w:p>
                      <w:pPr>
                        <w:pStyle w:val="Corpo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jc w:val="right"/>
                        <w:rPr>
                          <w:rFonts w:ascii="Neutraface 2 Text Bold;Trebuchet MS" w:hAnsi="Neutraface 2 Text Bold;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Neutraface 2 Text Bold;Trebuchet MS" w:hAnsi="Neutraface 2 Text Bold;Trebuchet MS"/>
                          <w:b/>
                          <w:bCs/>
                          <w:sz w:val="26"/>
                          <w:szCs w:val="26"/>
                        </w:rPr>
                        <w:t>EV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30" w:hanging="0"/>
        <w:jc w:val="both"/>
        <w:rPr/>
      </w:pPr>
      <w:r>
        <w:rPr>
          <w:rFonts w:ascii="Helvetica Light;Malgun Gothic" w:hAnsi="Helvetica Light;Malgun Gothic"/>
          <w:bCs/>
          <w:sz w:val="24"/>
          <w:szCs w:val="24"/>
        </w:rPr>
        <w:t xml:space="preserve">A cura di </w:t>
      </w:r>
      <w:r>
        <w:rPr>
          <w:rFonts w:ascii="Helvetica Light;Malgun Gothic" w:hAnsi="Helvetica Light;Malgun Gothic"/>
          <w:b/>
          <w:bCs/>
          <w:sz w:val="24"/>
          <w:szCs w:val="24"/>
        </w:rPr>
        <w:t>Sabrina Zannier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30" w:hanging="0"/>
        <w:jc w:val="both"/>
        <w:rPr>
          <w:rFonts w:ascii="Helvetica Light;Malgun Gothic" w:hAnsi="Helvetica Light;Malgun Gothic"/>
          <w:sz w:val="24"/>
          <w:szCs w:val="24"/>
        </w:rPr>
      </w:pPr>
      <w:r>
        <w:rPr>
          <w:rFonts w:ascii="Helvetica Light;Malgun Gothic" w:hAnsi="Helvetica Light;Malgun Gothic"/>
          <w:b/>
          <w:bCs/>
          <w:sz w:val="24"/>
          <w:szCs w:val="24"/>
        </w:rPr>
        <w:tab/>
        <w:t xml:space="preserve">        Museo civico di Palazzo Elti - </w:t>
      </w:r>
      <w:r>
        <w:rPr>
          <w:rFonts w:ascii="Helvetica Light;Malgun Gothic" w:hAnsi="Helvetica Light;Malgun Gothic"/>
          <w:bCs/>
          <w:sz w:val="24"/>
          <w:szCs w:val="24"/>
        </w:rPr>
        <w:t>via Bini, 9 - Gemona (Ud)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30" w:firstLine="1417"/>
        <w:jc w:val="both"/>
        <w:rPr>
          <w:rFonts w:ascii="Helvetica Light;Malgun Gothic" w:hAnsi="Helvetica Light;Malgun Gothic"/>
          <w:sz w:val="24"/>
          <w:szCs w:val="24"/>
        </w:rPr>
      </w:pPr>
      <w:r>
        <w:rPr>
          <w:rFonts w:ascii="Helvetica Light;Malgun Gothic" w:hAnsi="Helvetica Light;Malgun Gothic"/>
          <w:sz w:val="24"/>
          <w:szCs w:val="24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30" w:firstLine="1417"/>
        <w:jc w:val="both"/>
        <w:rPr>
          <w:rFonts w:ascii="Helvetica Light;Malgun Gothic" w:hAnsi="Helvetica Light;Malgun Gothic" w:eastAsia="Helvetica Light;Malgun Gothic" w:cs="Helvetica Light;Malgun Gothic"/>
          <w:b/>
          <w:b/>
          <w:sz w:val="24"/>
          <w:szCs w:val="24"/>
        </w:rPr>
      </w:pPr>
      <w:r>
        <w:rPr>
          <w:rFonts w:ascii="Helvetica Light;Malgun Gothic" w:hAnsi="Helvetica Light;Malgun Gothic"/>
          <w:b/>
          <w:sz w:val="24"/>
          <w:szCs w:val="24"/>
        </w:rPr>
        <w:t>Inaugurazione: sabato 29 novembre 2014, ore 18.00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30" w:firstLine="1417"/>
        <w:jc w:val="both"/>
        <w:rPr>
          <w:rFonts w:ascii="Helvetica Light;Malgun Gothic" w:hAnsi="Helvetica Light;Malgun Gothic" w:eastAsia="Helvetica Light;Malgun Gothic" w:cs="Helvetica Light;Malgun Gothic"/>
          <w:b/>
          <w:b/>
          <w:sz w:val="24"/>
          <w:szCs w:val="24"/>
        </w:rPr>
      </w:pPr>
      <w:r>
        <w:rPr>
          <w:rFonts w:ascii="Helvetica Light;Malgun Gothic" w:hAnsi="Helvetica Light;Malgun Gothic"/>
          <w:b/>
          <w:sz w:val="24"/>
          <w:szCs w:val="24"/>
        </w:rPr>
        <w:t>Mostra: dal 30 novembre 2014 al 1 febbraio 2015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30" w:firstLine="1417"/>
        <w:jc w:val="both"/>
        <w:rPr>
          <w:rFonts w:ascii="Helvetica Light;Malgun Gothic" w:hAnsi="Helvetica Light;Malgun Gothic" w:eastAsia="Helvetica Light;Malgun Gothic" w:cs="Helvetica Light;Malgun Gothic"/>
          <w:sz w:val="24"/>
          <w:szCs w:val="24"/>
        </w:rPr>
      </w:pPr>
      <w:r>
        <w:rPr>
          <w:rFonts w:ascii="Helvetica Light;Malgun Gothic" w:hAnsi="Helvetica Light;Malgun Gothic"/>
          <w:sz w:val="24"/>
          <w:szCs w:val="24"/>
        </w:rPr>
        <w:t xml:space="preserve">Tutti i giorni 10.00 </w:t>
      </w:r>
      <w:r>
        <w:rPr>
          <w:rFonts w:cs="Helvetica Light;Malgun Gothic"/>
          <w:sz w:val="24"/>
          <w:szCs w:val="24"/>
        </w:rPr>
        <w:t xml:space="preserve">– </w:t>
      </w:r>
      <w:r>
        <w:rPr>
          <w:rFonts w:ascii="Helvetica Light;Malgun Gothic" w:hAnsi="Helvetica Light;Malgun Gothic"/>
          <w:sz w:val="24"/>
          <w:szCs w:val="24"/>
        </w:rPr>
        <w:t xml:space="preserve">12.30 e 14.30 </w:t>
      </w:r>
      <w:r>
        <w:rPr>
          <w:rFonts w:cs="Helvetica Light;Malgun Gothic"/>
          <w:sz w:val="24"/>
          <w:szCs w:val="24"/>
        </w:rPr>
        <w:t xml:space="preserve">– </w:t>
      </w:r>
      <w:r>
        <w:rPr>
          <w:rFonts w:ascii="Helvetica Light;Malgun Gothic" w:hAnsi="Helvetica Light;Malgun Gothic"/>
          <w:sz w:val="24"/>
          <w:szCs w:val="24"/>
        </w:rPr>
        <w:t>18.00 / chiuso il luned</w:t>
      </w:r>
      <w:r>
        <w:rPr>
          <w:rFonts w:cs="Helvetica Light;Malgun Gothic"/>
          <w:sz w:val="24"/>
          <w:szCs w:val="24"/>
        </w:rPr>
        <w:t>ì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30" w:firstLine="1417"/>
        <w:jc w:val="both"/>
        <w:rPr>
          <w:rFonts w:ascii="Helvetica Light;Malgun Gothic" w:hAnsi="Helvetica Light;Malgun Gothic" w:eastAsia="Helvetica Light;Malgun Gothic" w:cs="Helvetica Light;Malgun Gothic"/>
          <w:sz w:val="24"/>
          <w:szCs w:val="24"/>
        </w:rPr>
      </w:pPr>
      <w:r>
        <w:rPr>
          <w:rFonts w:eastAsia="Helvetica Light;Malgun Gothic" w:cs="Helvetica Light;Malgun Gothic" w:ascii="Helvetica Light;Malgun Gothic" w:hAnsi="Helvetica Light;Malgun Gothic"/>
          <w:sz w:val="24"/>
          <w:szCs w:val="24"/>
        </w:rPr>
      </w:r>
    </w:p>
    <w:p>
      <w:pPr>
        <w:pStyle w:val="Normal"/>
        <w:ind w:left="1440" w:right="425" w:hanging="0"/>
        <w:jc w:val="both"/>
        <w:rPr/>
      </w:pPr>
      <w:r>
        <w:rPr>
          <w:rFonts w:ascii="Helvetica Light;Malgun Gothic" w:hAnsi="Helvetica Light;Malgun Gothic"/>
          <w:bCs/>
        </w:rPr>
        <w:t>Mostra Personale nell’ambito della rassegna 2014:</w:t>
      </w:r>
      <w:r>
        <w:rPr>
          <w:rFonts w:ascii="Helvetica Light;Malgun Gothic" w:hAnsi="Helvetica Light;Malgun Gothic"/>
        </w:rPr>
        <w:t xml:space="preserve"> </w:t>
      </w:r>
    </w:p>
    <w:p>
      <w:pPr>
        <w:pStyle w:val="Normal"/>
        <w:ind w:left="1440" w:right="425" w:hanging="0"/>
        <w:jc w:val="both"/>
        <w:rPr>
          <w:rFonts w:ascii="Helvetica Light;Malgun Gothic" w:hAnsi="Helvetica Light;Malgun Gothic" w:eastAsia="Helvetica Light;Malgun Gothic" w:cs="Helvetica Light;Malgun Gothic"/>
          <w:sz w:val="26"/>
          <w:szCs w:val="26"/>
        </w:rPr>
      </w:pPr>
      <w:r>
        <w:rPr>
          <w:rFonts w:ascii="Helvetica Light;Malgun Gothic" w:hAnsi="Helvetica Light;Malgun Gothic"/>
          <w:b/>
          <w:sz w:val="26"/>
          <w:szCs w:val="26"/>
        </w:rPr>
        <w:t>Maravee Corpus. L</w:t>
      </w:r>
      <w:r>
        <w:rPr>
          <w:rFonts w:cs="Helvetica Light;Malgun Gothic"/>
          <w:b/>
          <w:sz w:val="26"/>
          <w:szCs w:val="26"/>
        </w:rPr>
        <w:t>’</w:t>
      </w:r>
      <w:r>
        <w:rPr>
          <w:rFonts w:ascii="Helvetica Light;Malgun Gothic" w:hAnsi="Helvetica Light;Malgun Gothic"/>
          <w:b/>
          <w:sz w:val="26"/>
          <w:szCs w:val="26"/>
        </w:rPr>
        <w:t>elogio del corpo come sistema sociale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30" w:firstLine="1417"/>
        <w:jc w:val="both"/>
        <w:rPr>
          <w:rFonts w:cs="Helvetica Light;Malgun Gothic"/>
          <w:sz w:val="24"/>
          <w:szCs w:val="24"/>
        </w:rPr>
      </w:pPr>
      <w:r>
        <w:rPr>
          <w:rFonts w:ascii="Helvetica Light;Malgun Gothic" w:hAnsi="Helvetica Light;Malgun Gothic"/>
          <w:bCs/>
          <w:sz w:val="24"/>
          <w:szCs w:val="24"/>
        </w:rPr>
        <w:t>Ideazione e direzione artistica</w:t>
      </w:r>
      <w:r>
        <w:rPr>
          <w:rFonts w:ascii="Helvetica Light;Malgun Gothic" w:hAnsi="Helvetica Light;Malgun Gothic"/>
          <w:sz w:val="24"/>
          <w:szCs w:val="24"/>
        </w:rPr>
        <w:t xml:space="preserve">: </w:t>
      </w:r>
      <w:r>
        <w:rPr>
          <w:rFonts w:ascii="Helvetica Light;Malgun Gothic" w:hAnsi="Helvetica Light;Malgun Gothic"/>
          <w:b/>
          <w:sz w:val="24"/>
          <w:szCs w:val="24"/>
        </w:rPr>
        <w:t>Sabrina Zannier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30" w:firstLine="1417"/>
        <w:jc w:val="both"/>
        <w:rPr>
          <w:rFonts w:ascii="Helvetica Light;Malgun Gothic" w:hAnsi="Helvetica Light;Malgun Gothic" w:cs="Helvetica Light;Malgun Gothic"/>
          <w:sz w:val="24"/>
          <w:szCs w:val="24"/>
        </w:rPr>
      </w:pPr>
      <w:hyperlink r:id="rId3">
        <w:r>
          <w:rPr>
            <w:rStyle w:val="InternetLink"/>
            <w:rFonts w:cs="Helvetica Light;Malgun Gothic" w:ascii="Helvetica Light;Malgun Gothic" w:hAnsi="Helvetica Light;Malgun Gothic"/>
            <w:sz w:val="24"/>
            <w:szCs w:val="24"/>
          </w:rPr>
          <w:t>info@progettomaravee.com</w:t>
        </w:r>
      </w:hyperlink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30" w:firstLine="1417"/>
        <w:jc w:val="both"/>
        <w:rPr/>
      </w:pPr>
      <w:hyperlink r:id="rId4">
        <w:r>
          <w:rPr>
            <w:rStyle w:val="InternetLink"/>
            <w:rFonts w:cs="Helvetica Light;Malgun Gothic" w:ascii="Helvetica Light;Malgun Gothic" w:hAnsi="Helvetica Light;Malgun Gothic"/>
            <w:sz w:val="24"/>
            <w:szCs w:val="24"/>
          </w:rPr>
          <w:t>www.progettomaravee.com</w:t>
        </w:r>
      </w:hyperlink>
      <w:r>
        <w:rPr>
          <w:rFonts w:cs="Helvetica Light;Malgun Gothic" w:ascii="Helvetica Light;Malgun Gothic" w:hAnsi="Helvetica Light;Malgun Gothic"/>
          <w:sz w:val="24"/>
          <w:szCs w:val="24"/>
        </w:rPr>
        <w:t xml:space="preserve">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330" w:firstLine="1417"/>
        <w:jc w:val="both"/>
        <w:rPr>
          <w:rFonts w:ascii="Helvetica Light;Malgun Gothic" w:hAnsi="Helvetica Light;Malgun Gothic" w:eastAsia="Helvetica Light;Malgun Gothic" w:cs="Helvetica Light;Malgun Gothic"/>
          <w:sz w:val="24"/>
          <w:szCs w:val="24"/>
        </w:rPr>
      </w:pPr>
      <w:r>
        <w:rPr>
          <w:rFonts w:cs="Helvetica Light;Malgun Gothic"/>
          <w:sz w:val="24"/>
          <w:szCs w:val="24"/>
        </w:rPr>
        <w:t> 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17"/>
        <w:jc w:val="both"/>
        <w:rPr>
          <w:rFonts w:ascii="Helvetica Light;Malgun Gothic" w:hAnsi="Helvetica Light;Malgun Gothic"/>
          <w:b/>
          <w:b/>
          <w:bCs/>
          <w:sz w:val="24"/>
          <w:szCs w:val="24"/>
        </w:rPr>
      </w:pPr>
      <w:r>
        <w:rPr>
          <w:rFonts w:ascii="Helvetica Light;Malgun Gothic" w:hAnsi="Helvetica Light;Malgun Gothic"/>
          <w:b/>
          <w:bCs/>
          <w:sz w:val="24"/>
          <w:szCs w:val="24"/>
        </w:rPr>
        <w:t>Ingresso Libero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17"/>
        <w:jc w:val="both"/>
        <w:rPr>
          <w:rFonts w:ascii="Helvetica Light;Malgun Gothic" w:hAnsi="Helvetica Light;Malgun Gothic"/>
          <w:b/>
          <w:b/>
          <w:bCs/>
          <w:sz w:val="24"/>
          <w:szCs w:val="24"/>
        </w:rPr>
      </w:pPr>
      <w:r>
        <w:rPr>
          <w:rFonts w:ascii="Helvetica Light;Malgun Gothic" w:hAnsi="Helvetica Light;Malgun Gothic"/>
          <w:b/>
          <w:bCs/>
          <w:sz w:val="24"/>
          <w:szCs w:val="24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17"/>
        <w:jc w:val="both"/>
        <w:rPr>
          <w:rFonts w:ascii="Helvetica Light;Malgun Gothic" w:hAnsi="Helvetica Light;Malgun Gothic"/>
          <w:b/>
          <w:b/>
          <w:bCs/>
          <w:sz w:val="24"/>
          <w:szCs w:val="24"/>
        </w:rPr>
      </w:pPr>
      <w:r>
        <w:rPr>
          <w:rFonts w:ascii="Helvetica Light;Malgun Gothic" w:hAnsi="Helvetica Light;Malgun Gothic"/>
          <w:b/>
          <w:bCs/>
          <w:sz w:val="24"/>
          <w:szCs w:val="24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17"/>
        <w:jc w:val="both"/>
        <w:rPr>
          <w:rFonts w:ascii="Helvetica Light;Malgun Gothic" w:hAnsi="Helvetica Light;Malgun Gothic" w:eastAsia="Helvetica Light;Malgun Gothic" w:cs="Helvetica Light;Malgun Gothic"/>
          <w:b/>
          <w:b/>
          <w:bCs/>
          <w:sz w:val="24"/>
          <w:szCs w:val="24"/>
        </w:rPr>
      </w:pPr>
      <w:r>
        <w:rPr>
          <w:rFonts w:eastAsia="Helvetica Light;Malgun Gothic" w:cs="Helvetica Light;Malgun Gothic" w:ascii="Helvetica Light;Malgun Gothic" w:hAnsi="Helvetica Light;Malgun Gothic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345" w:top="2127" w:footer="611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 Light">
    <w:altName w:val="Myriad Pro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  <w:font w:name="Helvetica Neue">
    <w:altName w:val="Myriad Pro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  <w:font w:name="Neutraface 2 Text Bold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0" w:leader="none"/>
        <w:tab w:val="left" w:pos="40" w:leader="none"/>
        <w:tab w:val="left" w:pos="60" w:leader="none"/>
        <w:tab w:val="left" w:pos="80" w:leader="none"/>
        <w:tab w:val="left" w:pos="100" w:leader="none"/>
        <w:tab w:val="left" w:pos="120" w:leader="none"/>
        <w:tab w:val="left" w:pos="140" w:leader="none"/>
        <w:tab w:val="left" w:pos="160" w:leader="none"/>
        <w:tab w:val="left" w:pos="180" w:leader="none"/>
        <w:tab w:val="left" w:pos="200" w:leader="none"/>
        <w:tab w:val="left" w:pos="220" w:leader="none"/>
        <w:tab w:val="left" w:pos="240" w:leader="none"/>
        <w:tab w:val="left" w:pos="260" w:leader="none"/>
        <w:tab w:val="left" w:pos="280" w:leader="none"/>
        <w:tab w:val="left" w:pos="300" w:leader="none"/>
        <w:tab w:val="left" w:pos="320" w:leader="none"/>
        <w:tab w:val="left" w:pos="340" w:leader="none"/>
        <w:tab w:val="left" w:pos="360" w:leader="none"/>
        <w:tab w:val="left" w:pos="380" w:leader="none"/>
        <w:tab w:val="left" w:pos="400" w:leader="none"/>
        <w:tab w:val="left" w:pos="420" w:leader="none"/>
        <w:tab w:val="left" w:pos="440" w:leader="none"/>
        <w:tab w:val="left" w:pos="460" w:leader="none"/>
        <w:tab w:val="left" w:pos="480" w:leader="none"/>
        <w:tab w:val="left" w:pos="500" w:leader="none"/>
        <w:tab w:val="left" w:pos="520" w:leader="none"/>
        <w:tab w:val="left" w:pos="540" w:leader="none"/>
        <w:tab w:val="left" w:pos="560" w:leader="none"/>
        <w:tab w:val="left" w:pos="580" w:leader="none"/>
        <w:tab w:val="left" w:pos="600" w:leader="none"/>
        <w:tab w:val="left" w:pos="620" w:leader="none"/>
        <w:tab w:val="left" w:pos="640" w:leader="none"/>
        <w:tab w:val="left" w:pos="660" w:leader="none"/>
        <w:tab w:val="left" w:pos="680" w:leader="none"/>
        <w:tab w:val="left" w:pos="700" w:leader="none"/>
        <w:tab w:val="left" w:pos="720" w:leader="none"/>
        <w:tab w:val="left" w:pos="740" w:leader="none"/>
        <w:tab w:val="left" w:pos="760" w:leader="none"/>
        <w:tab w:val="left" w:pos="780" w:leader="none"/>
        <w:tab w:val="left" w:pos="800" w:leader="none"/>
        <w:tab w:val="left" w:pos="820" w:leader="none"/>
        <w:tab w:val="left" w:pos="840" w:leader="none"/>
        <w:tab w:val="left" w:pos="860" w:leader="none"/>
        <w:tab w:val="left" w:pos="880" w:leader="none"/>
        <w:tab w:val="left" w:pos="900" w:leader="none"/>
        <w:tab w:val="left" w:pos="920" w:leader="none"/>
        <w:tab w:val="left" w:pos="940" w:leader="none"/>
        <w:tab w:val="left" w:pos="960" w:leader="none"/>
        <w:tab w:val="left" w:pos="980" w:leader="none"/>
        <w:tab w:val="left" w:pos="1000" w:leader="none"/>
        <w:tab w:val="left" w:pos="1020" w:leader="none"/>
        <w:tab w:val="left" w:pos="1040" w:leader="none"/>
        <w:tab w:val="left" w:pos="1060" w:leader="none"/>
        <w:tab w:val="left" w:pos="1080" w:leader="none"/>
        <w:tab w:val="left" w:pos="1100" w:leader="none"/>
        <w:tab w:val="left" w:pos="1120" w:leader="none"/>
        <w:tab w:val="left" w:pos="1140" w:leader="none"/>
        <w:tab w:val="left" w:pos="1160" w:leader="none"/>
        <w:tab w:val="left" w:pos="1180" w:leader="none"/>
        <w:tab w:val="left" w:pos="1200" w:leader="none"/>
        <w:tab w:val="left" w:pos="1220" w:leader="none"/>
        <w:tab w:val="left" w:pos="1240" w:leader="none"/>
        <w:tab w:val="left" w:pos="1260" w:leader="none"/>
        <w:tab w:val="left" w:pos="128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" w:leader="none"/>
        <w:tab w:val="left" w:pos="40" w:leader="none"/>
        <w:tab w:val="left" w:pos="60" w:leader="none"/>
        <w:tab w:val="left" w:pos="80" w:leader="none"/>
        <w:tab w:val="left" w:pos="100" w:leader="none"/>
        <w:tab w:val="left" w:pos="120" w:leader="none"/>
        <w:tab w:val="left" w:pos="140" w:leader="none"/>
        <w:tab w:val="left" w:pos="160" w:leader="none"/>
        <w:tab w:val="left" w:pos="180" w:leader="none"/>
        <w:tab w:val="left" w:pos="200" w:leader="none"/>
        <w:tab w:val="left" w:pos="220" w:leader="none"/>
        <w:tab w:val="left" w:pos="240" w:leader="none"/>
        <w:tab w:val="left" w:pos="260" w:leader="none"/>
        <w:tab w:val="left" w:pos="280" w:leader="none"/>
        <w:tab w:val="left" w:pos="300" w:leader="none"/>
        <w:tab w:val="left" w:pos="320" w:leader="none"/>
        <w:tab w:val="left" w:pos="340" w:leader="none"/>
        <w:tab w:val="left" w:pos="360" w:leader="none"/>
        <w:tab w:val="left" w:pos="380" w:leader="none"/>
        <w:tab w:val="left" w:pos="400" w:leader="none"/>
        <w:tab w:val="left" w:pos="420" w:leader="none"/>
        <w:tab w:val="left" w:pos="440" w:leader="none"/>
        <w:tab w:val="left" w:pos="460" w:leader="none"/>
        <w:tab w:val="left" w:pos="480" w:leader="none"/>
        <w:tab w:val="left" w:pos="500" w:leader="none"/>
        <w:tab w:val="left" w:pos="520" w:leader="none"/>
        <w:tab w:val="left" w:pos="540" w:leader="none"/>
        <w:tab w:val="left" w:pos="560" w:leader="none"/>
        <w:tab w:val="left" w:pos="580" w:leader="none"/>
        <w:tab w:val="left" w:pos="600" w:leader="none"/>
        <w:tab w:val="left" w:pos="620" w:leader="none"/>
        <w:tab w:val="left" w:pos="640" w:leader="none"/>
        <w:tab w:val="left" w:pos="660" w:leader="none"/>
        <w:tab w:val="left" w:pos="680" w:leader="none"/>
        <w:tab w:val="left" w:pos="700" w:leader="none"/>
        <w:tab w:val="left" w:pos="720" w:leader="none"/>
        <w:tab w:val="left" w:pos="740" w:leader="none"/>
        <w:tab w:val="left" w:pos="760" w:leader="none"/>
        <w:tab w:val="left" w:pos="780" w:leader="none"/>
        <w:tab w:val="left" w:pos="800" w:leader="none"/>
        <w:tab w:val="left" w:pos="820" w:leader="none"/>
        <w:tab w:val="left" w:pos="840" w:leader="none"/>
        <w:tab w:val="left" w:pos="860" w:leader="none"/>
        <w:tab w:val="left" w:pos="880" w:leader="none"/>
        <w:tab w:val="left" w:pos="900" w:leader="none"/>
        <w:tab w:val="left" w:pos="920" w:leader="none"/>
        <w:tab w:val="left" w:pos="940" w:leader="none"/>
        <w:tab w:val="left" w:pos="960" w:leader="none"/>
        <w:tab w:val="left" w:pos="980" w:leader="none"/>
        <w:tab w:val="left" w:pos="1000" w:leader="none"/>
        <w:tab w:val="left" w:pos="1020" w:leader="none"/>
        <w:tab w:val="left" w:pos="1040" w:leader="none"/>
        <w:tab w:val="left" w:pos="1060" w:leader="none"/>
        <w:tab w:val="left" w:pos="1080" w:leader="none"/>
        <w:tab w:val="left" w:pos="1100" w:leader="none"/>
        <w:tab w:val="left" w:pos="1120" w:leader="none"/>
        <w:tab w:val="left" w:pos="1140" w:leader="none"/>
        <w:tab w:val="left" w:pos="1160" w:leader="none"/>
        <w:tab w:val="left" w:pos="1180" w:leader="none"/>
        <w:tab w:val="left" w:pos="1200" w:leader="none"/>
        <w:tab w:val="left" w:pos="1220" w:leader="none"/>
        <w:tab w:val="left" w:pos="1240" w:leader="none"/>
        <w:tab w:val="left" w:pos="1260" w:leader="none"/>
        <w:tab w:val="left" w:pos="1280" w:leader="none"/>
      </w:tabs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695325" cy="7372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color w:val="0432FF"/>
      <w:u w:val="single"/>
    </w:rPr>
  </w:style>
  <w:style w:type="character" w:styleId="Hyperlink1">
    <w:name w:val="Hyperlink.1"/>
    <w:basedOn w:val="Nessuno"/>
    <w:qFormat/>
    <w:rPr>
      <w:color w:val="0432FF"/>
      <w:sz w:val="20"/>
      <w:szCs w:val="20"/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2">
    <w:name w:val="Hyperlink.2"/>
    <w:basedOn w:val="Link"/>
    <w:qFormat/>
    <w:rPr>
      <w:color w:val="000000"/>
      <w:u w:val="single" w:color="0000FF"/>
    </w:rPr>
  </w:style>
  <w:style w:type="character" w:styleId="Hyperlink3">
    <w:name w:val="Hyperlink.3"/>
    <w:basedOn w:val="InternetLink"/>
    <w:qFormat/>
    <w:rPr>
      <w:u w:val="single"/>
    </w:rPr>
  </w:style>
  <w:style w:type="character" w:styleId="Hyperlink4">
    <w:name w:val="Hyperlink.4"/>
    <w:basedOn w:val="Nessuno"/>
    <w:qFormat/>
    <w:rPr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ogettomaravee.com" TargetMode="External"/><Relationship Id="rId4" Type="http://schemas.openxmlformats.org/officeDocument/2006/relationships/hyperlink" Target="http://www.progettomarave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3:31:00Z</dcterms:created>
  <dc:creator>Fabiola</dc:creator>
  <dc:description/>
  <cp:keywords/>
  <dc:language>en-US</dc:language>
  <cp:lastModifiedBy>Fabiola</cp:lastModifiedBy>
  <cp:lastPrinted>2014-11-13T00:24:00Z</cp:lastPrinted>
  <dcterms:modified xsi:type="dcterms:W3CDTF">2014-11-18T17:24:00Z</dcterms:modified>
  <cp:revision>3</cp:revision>
  <dc:subject/>
  <dc:title/>
</cp:coreProperties>
</file>