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10446"/>
      </w:tblGrid>
      <w:tr>
        <w:trPr/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PERFLAT EXPERIENCE, mostra personale di Tomoko Nagao</w:t>
              <w:br/>
              <w:t>A cura di Grace Zanotto e Christian Gangitano</w:t>
              <w:br/>
              <w:br/>
              <w:t>Una mostra di opere digitali, pittoriche, video sulla poetica di TOMOKO NAGAO, la più rappresentativa esponente delle culture MICROPOP in Italia, tra le più importanti in Europa, è un osservatorio privilegiato sulle ultime tendenze artistiche</w:t>
              <w:br/>
              <w:t>dal Giappone visionario, presentato dalle associazione culturali AsXPO e FAMIGLIA MARGINI.</w:t>
            </w:r>
          </w:p>
          <w:p>
            <w:pPr>
              <w:pStyle w:val="Normal"/>
              <w:rPr/>
            </w:pPr>
            <w:r>
              <w:rPr/>
              <w:br/>
              <w:t>5 OTTOBRE:</w:t>
              <w:br/>
              <w:t xml:space="preserve">dalle ore 18 alle 22.00 Inaugurazione in compagnia dell’artista </w:t>
              <w:br/>
              <w:t>H.18.30 Presentazione e introduzione agli scenari, di Christian Gangitano:“dall’estetica fluttuante Ukiyo-e alle ultime correnti Micropop e post- superflat“.</w:t>
              <w:br/>
              <w:t>NippoSuggestioni - per saperne di più sulle ultime tendenze artistiche dal giappone visionario:</w:t>
              <w:br/>
            </w:r>
            <w:hyperlink r:id="rId2" w:tgtFrame="_blank">
              <w:r>
                <w:rPr>
                  <w:rStyle w:val="InternetLink"/>
                </w:rPr>
                <w:t>http://nipposuggestioni.blogspot.it/</w:t>
              </w:r>
            </w:hyperlink>
            <w:r>
              <w:rPr/>
              <w:br/>
              <w:br/>
              <w:t>Nel corso della serata verrà presentato il progetto OTOMODACHI: Tomoko intervista Francesca Scotti e Francesca intervista Tomoko, dopo uno scambio epistolare dal Giappone. Reading di interviste email tra l’artista e la scrittrice che verranno pubblicate sul numero di ottobre del web magazine Speechless.</w:t>
              <w:br/>
              <w:br/>
              <w:t>Drink offerto con la collaborazione di MO.OM hotel (MO.OM art Gallery ) &amp; Food offerto da BIOTTEGA</w:t>
              <w:br/>
              <w:br/>
              <w:t>"Kawaii" è uno dei principali metodi di comunicazione, espressione della cultura giapponese riconosciuta a livello globale, tanto da avere un vero e proprio AMBASCIATORE (naturalmente Kawaii) quale DORAEMON, riconosciuto e nominato dallo stesso governo Giapponese.</w:t>
              <w:br/>
              <w:t>Una sorta di mondo fantastico che riempie la daily life con la bellezza dello spirito bambino, sereno leggero e colorato.</w:t>
              <w:br/>
              <w:t>Il "Kawaii" è l'antidoto alla depressione e alla piatta quotidianità</w:t>
              <w:br/>
              <w:t>e si oppone alle tragedie della vita.</w:t>
              <w:br/>
              <w:t>Nelle sue KAWAIIZZAZIONI (digital e vectorialart e pitture SUPERFLAT olio su tela,anno 2011-2012) Tomoko Nagao miscela con ritmo consapevole le grandi icone del consumo di massa: Veneri e Madonne prodotte nelle botteghe degli artisti rinascimentali e seicentesche ed immagini pubblicitarie, loghi e mercanzie del nostro contemporaneo.</w:t>
              <w:br/>
              <w:t>Tutti questi impulsi entrati negli occhi ad una velocità artificiale che è superiore alla capacità del cervello umano di distinguere e rielaborare, sono stati raccolti vivendo fisicamente</w:t>
              <w:br/>
              <w:t>in occidente e oriente, miscelati delicatamente e espiati per poi essere riposizionati dall'artista negli Artwork che realizza.</w:t>
              <w:br/>
              <w:t>Come spiega Christian Gancitano, curatore della mostra insieme a Grace Zanotto,La poetica MICROPOP, rappresentata principalmente da donne nate tra la metà degli anni ’70 e i primissimi anni ’80 è uno strumento per rimpossessarsi di icone della cultura di massa utilizzate come display o “tavolozza” del proprio immaginario.</w:t>
              <w:br/>
              <w:t>Le artiste considerano questo immaginario fatto di personaggi KAWAII parte integrante del proprio background culturale, non solo rappresentazione di character o consumo di massa come Hello Kitty viene (erroneamente) considerata ma un'operazione artistica tipica del Micropop giapponese, arma non contundente per contrastare l'operazione di azzeramento di fantasia e di diversità che i brand di consumo globale esercitano.</w:t>
              <w:br/>
              <w:t>Le opere di Tomoko sono un’ allegoria dell’epoca della globalizzazione, raccontata con i suoi simboli e i suoi prodotti, in stile “superflat”, la nota corrente postmodernista riconosciuta con esponenti quali Takashi Murakami e Nara Yoshitomo.</w:t>
              <w:br/>
              <w:t>La versione pittorica dei Digital Artwork, denominata Superflat Experience, porta la cifra di un olio su tela che riproduce le stesse composizioni realizzate con file VETTORIALI in un'ottica rannuvolata: come attraverso degli occhi emozionati, ricollocando la presenza</w:t>
              <w:br/>
              <w:t>umana e l'interferenza sensoriale dell'artista nella percezione nel reale. Un procedimento che riporta alla memoria gli obiettivi soft-focus del Pittorialismo. Un lavoro che non lascia iinsensibile Grace Zanotto, la quale lancia la sfida di vivere senza più inquinare.</w:t>
              <w:br/>
              <w:br/>
              <w:br/>
              <w:t xml:space="preserve">"Fast society, fast foods, fast fashion, fast transfer, fast entertainment; Coca cola, Mc-donalds, </w:t>
              <w:br/>
              <w:t xml:space="preserve">Kikkoman-soy sauce in Japan, Barilla-pasta, Nutella-chocolate cream, Zara-fashion, easy jet- plane, </w:t>
              <w:br/>
              <w:t xml:space="preserve">Google-internet explore, apple-computer, plastic bags of Esselunga-supermarket in Italia, hello kitty-a </w:t>
              <w:br/>
              <w:t>cartoon in Japan…</w:t>
              <w:br/>
              <w:br/>
            </w:r>
            <w:r>
              <w:rPr>
                <w:lang w:val="en-GB"/>
              </w:rPr>
              <w:t xml:space="preserve">They are reality of life for me. I feel a kind of poet with them. </w:t>
              <w:br/>
              <w:t xml:space="preserve">Venus, Bacchus, princess Margarita, David, Goliath, in the classic </w:t>
              <w:br/>
              <w:t xml:space="preserve">paintings in Europe, such as, Caravaggio, Tiziano Vecellio, Diego Velazquez… </w:t>
              <w:br/>
              <w:t>They are the art!"</w:t>
              <w:br/>
              <w:br/>
            </w:r>
            <w:r>
              <w:rPr/>
              <w:t>Tomoko Nagao</w:t>
              <w:br/>
              <w:br/>
              <w:br/>
              <w:t>Tomoko Nagao – nasce in Giappone nel 1975, a Nagoya, la città dove ha sede la TOYOTA car corporation.</w:t>
              <w:br/>
              <w:t>Ha esposto nelle principali città del Giappone dove ha conseguito il primo premio Canon (con la giuria di Nobuyoshi Araki) e presso festival, gallerie e eventi in diverse città europee.</w:t>
              <w:br/>
              <w:t>Da segnalare in particolare la sua partecipazione con installazioni presso importanti mostre di Palazzo Reale e alla Triennale di Milano, il Fringe festival di Edimburgo e la SANRIO for Smiles Exhibition.</w:t>
              <w:br/>
              <w:br/>
              <w:br/>
              <w:t>INFO, Partners &amp; Contatti:</w:t>
              <w:br/>
              <w:br/>
            </w:r>
            <w:hyperlink r:id="rId3" w:tgtFrame="_blank">
              <w:r>
                <w:rPr>
                  <w:rStyle w:val="InternetLink"/>
                </w:rPr>
                <w:t>www.famigliamargini.com</w:t>
              </w:r>
            </w:hyperlink>
            <w:r>
              <w:rPr/>
              <w:br/>
              <w:t>t. 3287141308</w:t>
              <w:br/>
              <w:br/>
              <w:t>MEDIA PARTNER</w:t>
              <w:br/>
              <w:t>for Tomoko &amp; Francesca interview:</w:t>
              <w:br/>
            </w:r>
            <w:hyperlink r:id="rId4" w:tgtFrame="_blank">
              <w:r>
                <w:rPr>
                  <w:rStyle w:val="InternetLink"/>
                </w:rPr>
                <w:t>http://www.speechlessmagazine.com/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l.php?u=http%3A%2F%2Fnipposuggestioni.blogspot.it%2F&amp;h=zAQH2zDU3&amp;s=1" TargetMode="External"/><Relationship Id="rId3" Type="http://schemas.openxmlformats.org/officeDocument/2006/relationships/hyperlink" Target="http://www.famigliamargini.com/" TargetMode="External"/><Relationship Id="rId4" Type="http://schemas.openxmlformats.org/officeDocument/2006/relationships/hyperlink" Target="http://www.speechlessmagazine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8:23:00Z</dcterms:created>
  <dc:creator>marco</dc:creator>
  <dc:description/>
  <dc:language>en-US</dc:language>
  <cp:lastModifiedBy>marco</cp:lastModifiedBy>
  <dcterms:modified xsi:type="dcterms:W3CDTF">2012-10-02T18:23:00Z</dcterms:modified>
  <cp:revision>2</cp:revision>
  <dc:subject/>
  <dc:title>SUPERFLAT EXPERIENCE, mostra personale di Tomoko NagaoA cura di Grace Zanotto e Christian GangitanoUna mostra di opere digital</dc:title>
</cp:coreProperties>
</file>