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C3300"/>
          <w:sz w:val="32"/>
          <w:szCs w:val="32"/>
        </w:rPr>
        <w:t>Il Quirinale. Dall’Unità D’ITALIA ai nostri giorni</w:t>
      </w:r>
      <w:r>
        <w:rPr>
          <w:rFonts w:cs="Arial" w:ascii="Arial" w:hAnsi="Arial"/>
          <w:b/>
          <w:caps/>
          <w:sz w:val="32"/>
          <w:szCs w:val="32"/>
        </w:rPr>
        <w:br/>
      </w:r>
      <w:r>
        <w:rPr>
          <w:rFonts w:cs="Arial" w:ascii="Arial" w:hAnsi="Arial"/>
          <w:b/>
          <w:caps/>
        </w:rPr>
        <w:t xml:space="preserve">Roma, </w:t>
      </w:r>
      <w:r>
        <w:rPr>
          <w:rFonts w:cs="Arial" w:ascii="Arial" w:hAnsi="Arial"/>
          <w:b/>
        </w:rPr>
        <w:t>Palazzo del Quir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 novembre 2011 – 17 marz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“Casa degli Italiani” si racconta</w:t>
      </w:r>
      <w:r>
        <w:rPr>
          <w:rFonts w:cs="Arial" w:ascii="Arial" w:hAnsi="Arial"/>
          <w:sz w:val="22"/>
          <w:szCs w:val="22"/>
        </w:rPr>
        <w:t xml:space="preserve">. Ci sarà un contributo specifico della Presidenza della Repubblica alle celebrazioni del 150° anniversario dell’Unità d’Italia: dal 23 novembre 2011 al 17 marzo 2012, </w:t>
      </w:r>
      <w:r>
        <w:rPr>
          <w:rFonts w:cs="Arial" w:ascii="Arial" w:hAnsi="Arial"/>
          <w:b/>
          <w:sz w:val="22"/>
          <w:szCs w:val="22"/>
        </w:rPr>
        <w:t>il Palazzo del Quirinale – tra il Cortile d’Onore e le sale del Piano Nobile – ospiterà la  mostra “Il Quirinale. Dall’Unità d’Italia ai nostri giorn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ssa dal Segretariato Generale della Presidenza della Repubblica Italiana e organizzata in collaborazione con  l’Associazione Civita, la mostra è </w:t>
      </w:r>
      <w:r>
        <w:rPr>
          <w:rFonts w:cs="Arial" w:ascii="Arial" w:hAnsi="Arial"/>
          <w:sz w:val="22"/>
          <w:szCs w:val="22"/>
        </w:rPr>
        <w:t xml:space="preserve">curata da </w:t>
      </w:r>
      <w:r>
        <w:rPr>
          <w:rFonts w:cs="Arial" w:ascii="Arial" w:hAnsi="Arial"/>
          <w:b/>
          <w:sz w:val="22"/>
          <w:szCs w:val="22"/>
        </w:rPr>
        <w:t>Paola Carucc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Louis Godart </w:t>
      </w:r>
      <w:r>
        <w:rPr>
          <w:rFonts w:cs="Arial" w:ascii="Arial" w:hAnsi="Arial"/>
          <w:sz w:val="22"/>
          <w:szCs w:val="22"/>
        </w:rPr>
        <w:t xml:space="preserve">con l’allestimento del </w:t>
      </w:r>
      <w:r>
        <w:rPr>
          <w:rFonts w:cs="Arial" w:ascii="Arial" w:hAnsi="Arial"/>
          <w:b/>
          <w:sz w:val="22"/>
          <w:szCs w:val="22"/>
        </w:rPr>
        <w:t>maestro Luca Ronc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150° anniversario dell’Unificazione nazionale ha costituito l’occasione per un approfondimento storiografico e una riflessione sulle vicende storico-politiche e istituzionali che hanno segnato l’evoluzione dello Stato italia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lazzo del Quirinale costituisce l’espressione simbolica di un percorso complesso, che ha posto l’Unità nazionale di fronte a prove durissime e a momenti di grave crisi, ma anche a significativi momenti di consolidamento dello Stato: edificato dai papi nel 1583, è diventato nel 1870 residenza dei sovrani d’Italia e dal 1946 è sede della Presidenza della Repubbl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lo conduttore della mostra è costituito dalla funzione di rappresentanza dell’Unità nazionale che lo Statuto Albertino prima e soprattutto la Costituzione poi hanno conferito al Capo dello Stato, e dal modo in cui tale funzione è stata interpretata e attuata dalle diverse personalità che hanno ricoperto la più alta carica istituzionale della n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ostra intende, da una parte, illustrare il patrimonio artistico, la politica di costante acquisizione di opere d’arte da parte dei sovrani di casa Savoia, e il successivo impegno dei Presidenti della Repubblica volto allo studio, al restauro, alla scoperta, alla gestione degli edifici, dei giardini e dei tesori d’arte custoditi nel Palazzo. Dall’altra, sotto il profilo storico-istituzionale, la riflessione parte dal ruolo svolto dai Savoia (e dalle consorti dei sovrani, in particolare dalla regina Margherita alla quale è dedicata un’apposita sezione relativa alla sua Biblioteca conservata presso il Quirinale) per poi approfondire l’attività dei Presidenti della Repubbl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, dunque, presentati oggetti del Quirinale – libri, quadri, livree –, documenti di archivio e ritagli stampa, con ampio uso di fotografie, registrazioni sonore e riprese cinematografiche e televisi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stra darà ampio spazio al ruolo di “rappresentanza dell’Unità nazionale”, scolpito nell’articolo 87 della Costituzione, assolta sul piano internazionale dalle visite all’estero e dagli incontri con i  Capi di Stato esteri; mentre il rapporto con la società emergerà anche dai viaggi in Italia, dalle udienze e dalle cerimonie presso il Quiri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stra, pensata per un pubblico ampio e rivolta in particolare ai giovani e al mondo della scuola, si avvale non solo delle fonti documentali conservate presso il Palazzo del Quirinale, ma anche di materiale iconografico e documenti provenienti dall’Archivio Centrale dello Stato, l’Istituto Luce, le Teche Rai e  altri archivi, musei e istitu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a informativ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Quirinale. Dall’Unità d’Italia ai nostri giorn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Palazzo del Quirina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novembre 2011 – 17 marzo 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ata d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ola Carucci e Louis Godar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allestimento del maestro Luca Ronco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ssa 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retariato Generale della Presidenza della Repubblica Italia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zata in collaborazione co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Civi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utti i  giorni, dalle 10.00 alle 13.00 e dalle 15.30 alle 18.3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: dalle 8.30 alle 12.0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so il Luned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so gratui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quirinale.it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ivita.it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alo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rinale.it/" TargetMode="External"/><Relationship Id="rId3" Type="http://schemas.openxmlformats.org/officeDocument/2006/relationships/hyperlink" Target="http://www.civi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5:00Z</dcterms:created>
  <dc:creator>l.cotifani</dc:creator>
  <dc:description/>
  <cp:keywords/>
  <dc:language>en-US</dc:language>
  <cp:lastModifiedBy>xp sp2</cp:lastModifiedBy>
  <cp:lastPrinted>2011-09-22T12:10:00Z</cp:lastPrinted>
  <dcterms:modified xsi:type="dcterms:W3CDTF">2011-11-10T14:25:00Z</dcterms:modified>
  <cp:revision>2</cp:revision>
  <dc:subject/>
  <dc:title>C o m u n i c a t o</dc:title>
</cp:coreProperties>
</file>